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21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5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Presidencia  del 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/95 resolvió afectar a la Corte</w:t>
        <w:br/>
        <w:t>Suprema el automóvil marca Mercedes Benz 250, dominio coloca-</w:t>
        <w:br/>
        <w:t>do M- 228.903 secuestrado en la causa caratulada: "Gil Suarez</w:t>
        <w:br/>
        <w:t>N s/infracc. ley 23.737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o de la mencion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oficiándose al Registro</w:t>
        <w:br/>
        <w:t>de la Propiedad del Automotor quien otorgó el dominio RHW 115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orporar  al  patrimonio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el automotor marca Mercedes Benz 250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n domi-</w:t>
        <w:br/>
        <w:t>nio RHW 11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