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1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6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</w:t>
      </w:r>
      <w:r>
        <w:rPr>
          <w:rFonts w:ascii="Arial" w:hAnsi="Arial"/>
          <w:color w:val="auto"/>
          <w:sz w:val="20"/>
          <w:lang w:val="es-ES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artículos de librería con destino a la Intendencia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° 1668/02 (conf. fs. 8) el Departamento de Contrataciones convocó la licitación de práctica, acompañando a fs. 19/27 su acta de apertura, las ofertas 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1 el Departamento de Liquidaciones informa que los oferentes no han sido pasibles de penalidad y/o rescisi</w:t>
      </w:r>
      <w:r>
        <w:rPr>
          <w:rFonts w:eastAsia="Arial" w:ascii="Arial" w:hAnsi="Arial"/>
          <w:color w:val="auto"/>
          <w:sz w:val="20"/>
          <w:lang w:val="es-ES_tradnl"/>
        </w:rPr>
        <w:t>ón por parte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5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° 183/02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7 y 37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(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adquisici</w:t>
      </w:r>
      <w:r>
        <w:rPr>
          <w:rFonts w:eastAsia="Arial" w:ascii="Arial" w:hAnsi="Arial"/>
          <w:color w:val="auto"/>
          <w:sz w:val="20"/>
          <w:lang w:val="es-ES_tradnl"/>
        </w:rPr>
        <w:t>ón de artículos de librería con destino a la Intendencia del Palacio de Justicia, a la oferta n° 1 "PAPELERIA SELES DE CHACKELEVICIUS VICTOR HORACIO" los renglones 7, 12, 13 y 16 -por menor precio equitativo- por la suma total de pesos sesenta y cuatro con ochenta centavos ($ 64,80.-) de acuerdo a su presupuesto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s. 20/21; y a la oferta n° 2 "VISAPEL S.A." los renglones 1, 2, 3, 4, 5, 6, 8, 9, 10, 11, 14, 15 y 17 -por menor precio equitativo- por la suma total de pesos seiscientos noventa y cinco con dieciocho centavos ($ 695,18.-) de acuerdo a su presupuesto de fs. 22/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que asciende a la suma total de pesos setecientos cincuenta y nueve con noventa y ocho centavos ($ 759,98.-) a la reserva de fondos de fs. 7 y 37 con cargo a las partidas presupuestarias pertinentes para e! ejercicio financiero 2002, previo a la emisión de las órdenes de compra respectiva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    sucesivamente    a    los    Departamentos    de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