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64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2.52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mayo</w:t>
      </w:r>
      <w:r>
        <w:rPr>
          <w:rFonts w:ascii="Times New Roman" w:hAnsi="Times New Roman"/>
          <w:color w:val="auto"/>
          <w:sz w:val="20"/>
          <w:lang w:val="es-ES_tradnl"/>
        </w:rPr>
        <w:t>           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l  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  Juez      Federal      de     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ancia Doctor Alberto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Suares Araujo, titular del juzgado federal</w:t>
        <w:br/>
        <w:t>en lo criminal y correccional n° 2 de la Ciudad de San Martín, solicita</w:t>
        <w:br/>
        <w:t>autorización a su favor y del señor Secretario Doctor Fernando M. Moras</w:t>
        <w:br/>
        <w:t>Mom; para viajar a la ciudad de Roma -República de Italia- por el término</w:t>
        <w:br/>
        <w:t>de nueve días, para llevar a cabo la diligencia del exhorto diplomático</w:t>
        <w:br/>
        <w:t>librado -en el marco del convenio de Asistencia Judicial en Materia Penal</w:t>
        <w:br/>
        <w:t>suscripto entre las repúblicas de Italia y Argentina (Ley 23.707}- al señor</w:t>
        <w:br/>
        <w:t>magistrado con competencia penal de la mencionada ciudad y presenciar,</w:t>
        <w:br/>
        <w:t>asimismo, interrogatorios de rigor a detenidos en relación con la causa n°</w:t>
        <w:br/>
        <w:t>1421 seguida contra Rubén Croci y otros infracción a la Ley 23.73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presta conformidad para llevar a cabo la referida diligencia</w:t>
        <w:br/>
        <w:t>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consultados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Ministros,   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ceder 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solicita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de Primera Instancia de San Martí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octor Alberto</w:t>
        <w:br/>
        <w:t>Martin Suares Araujo y el señor Secretario Doctor Fernando M. Moras</w:t>
        <w:br/>
        <w:t>Mom para trasladarse a la ciudad de Roma -República de Italia- a los fines</w:t>
        <w:br/>
        <w:t>señalad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hágase        saber        y        gírese        a        la</w:t>
        <w:br/>
        <w:t>Administración General, a sus efecto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