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1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282/84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044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solicita /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mente con SADOS (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enestar de la Armada)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ndas destinadas</w:t>
        <w:br/>
        <w:t>al personal de servicio de esta Corte Suprema de Justicia de</w:t>
        <w:br/>
        <w:t>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se ampa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vi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directamente con SADOS (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enestar de /</w:t>
        <w:br/>
        <w:t>la Armada) la provisión de que tratan estas actuaciones, con-</w:t>
        <w:br/>
        <w:t>forme a su presupuesto obrante a fs, 9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 ARGENTINOS DOS MILLONES TRESCIENTOS SESENTA Y UN MIL</w:t>
        <w:br/>
        <w:t>NOVECIENTOS OCHO ($a.2.361.908.-), pago anticipado De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85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1.872.008.-* a la Cuenta: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 489.900.- a la Cuenta: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 del /</w:t>
        <w:br/>
        <w:t>Presupuesto General de Gastos para el Ejercicio Financiero 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 xml:space="preserve">to de Compras, a sus efectos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