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/00                                                                EXPEDIENTE Nº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      febrer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 renunci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ficial mayor -contratada- d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, señora Gabriela</w:t>
        <w:br/>
        <w:t>Vaccar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772/99 de fech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ppdo. en el sentido que en reemplazo de la agente citada,</w:t>
        <w:br/>
        <w:t>deber</w:t>
      </w:r>
      <w:r>
        <w:rPr>
          <w:rFonts w:eastAsia="Arial" w:ascii="Arial" w:hAnsi="Arial"/>
          <w:color w:val="auto"/>
          <w:sz w:val="20"/>
          <w:lang w:val="es-ES_tradnl"/>
        </w:rPr>
        <w:t>á contratarse al señor Pedro Enrique CERRUTl y en reemplazo de este,</w:t>
        <w:br/>
        <w:t>a la señora Mónica Lucrecia MASCULINO de HERRAN, en las categorías de</w:t>
        <w:br/>
        <w:t>oficial mayor y auxiliar respectivamente, para desempeñarse en la menciona-</w:t>
        <w:br/>
        <w:t>d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    desglósens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iginales obrantes a fs.534/536 los que ser</w:t>
      </w:r>
      <w:r>
        <w:rPr>
          <w:rFonts w:eastAsia="Arial" w:ascii="Arial" w:hAnsi="Arial"/>
          <w:color w:val="auto"/>
          <w:sz w:val="20"/>
          <w:lang w:val="es-ES_tradnl"/>
        </w:rPr>
        <w:t>án remitidos a! Departamento de</w:t>
        <w:br/>
        <w:t>Administración de Personal y copia de las citadas fs. a la Dirección General de</w:t>
        <w:br/>
        <w:t>Administración Financiera y agréguense fotocopias de las mismas a las pre-</w:t>
        <w:br/>
        <w:t>sentes actuaciones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