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EXPEDIENTE N° 3300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093/2002</w:t>
      </w:r>
      <w:r>
        <w:rPr>
          <w:rFonts w:ascii="Arial" w:hAnsi="Arial"/>
          <w:sz w:val="20"/>
          <w:lang w:val="es-ES_tradnl"/>
        </w:rPr>
        <w:t xml:space="preserve">                                                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jas presentes actuaciones tramita la provisión de hardware, software de base, base de datos, herramientas de desarrollo y su respectiva capacitación con destino a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37/02 (conf, fe. 28) la Dirección de Administración convocó la licitación pública n° 95/02, acompañando a fs. 81/86 su acta de apertura, las ofertas obtenidas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8 el Departamento de Liquidaciones informa que los oferentes, no han sido pasibles de penalidad y/o rescisión por parte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48 se expidió la Comisión de Preadjudicaciones emitiendo el dictamen n° 186/02 C.S.J.N, manifestando que "la oferta n° 2 -BGH S.A.- resulta técnicamente admisible y su valor equitativo de acuerdo al informe elaborado por el Área de Informática del Tribunal,... posee capacidad económico-financiera según lo manifestado por el Cuerpo de Peritos Contadores Oficíales y sus antecedentes resultan favorables", por lo cual aconseja adjudicar a dicha firma por menor precio equit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Área de Informática del Tribunal amplió el informe de fecha 18 de noviembre del 2002 (confr. fs. 144/5), en el sentido de precisar las pautas que oportunamente tuvo en cuanta para ponderar la admisibilidad técnica de la firma preadjudicataria. Al respecto, consideró que: a) la satisfactoria experiencia de la empresa en provisión de tecnología, según quedó acreditado en esta actuaciones; b) la naturaleza del objeto contractual, que trata principalmente de una provisión de hardware con su software de base y Base de Datos, por lo que no comprende desarrollo de programas ni adaptación de sistemas; y c) la acreditación por parte del preadjudicatario de su carácter de representante de las firmas cuya tecnología ofrece, que son de reconocida trayectoria en el mercado (ver informe de fs. 1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cto de preadjudicación no ha merecido impu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e. 26/27 y 50 efectuó la reserva de fondos con cargo a las partidas presupuestarias de los ejercicios financieros 2002 y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sustanciado se tramitó conforme lo dispuesto por el artículo 55 de la Ley de Contabilidad, y de acuerdo con la reglamentación de su artículo 61 (decreto 5720/72 - vigente en el ámbito del Poder Judicial de la Nación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62/00), habiéndose tenido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uenta en el pliego de bases y condiciones las características especiales de esta contratación -insumos de origen importado- contemplando la posibilidad que los oferentes cotizaran en moneda extranj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probar la licitación pública N° 95/02 y adjudicar la provisión de hardware, software de base, base de datos, herramientas de desarrollo y su respectiva capacitación -con destino a la Corte Suprema de Justicia de la Nación- 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 firma B.G.H. S.A. -por menor precio equitativo y ajustarse al pliego de bases y condiciones- por la suma total de dólares estadounidenses cuatrocientos setenta y dos mil seiscientos ochenta y siete (U$S 472.687.-) de acuerdo a su propuesta del folio único 83, y al informe efectuado por el Área de Informática del Tribunal a fs. 144/145, para lo cual la adjudicataria asume ante la Corte Suprema de Justicia de la Nación todas las obligaciones inherentes a la contratación, y respecto de las empresas que repres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-ai tipo de cambio Banco Central de República Argentina tipo vendedor del día de su respectiva afectación presupuestaria- a las partidas correspondientes a la reserva de fondos de fe. 26/27 y 50, para los ejercicios financieros 2002 y 2003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053</Characters>
  <CharactersWithSpaces>3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ON                                                 EXPEDIENTE N° 330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