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-</w:t>
        <w:br/>
        <w:t>ministración Financiera a contratar a partir del día de la</w:t>
        <w:br/>
        <w:t>fecha y hasta el 31 de mayo de 1999, a un agente con cate-</w:t>
        <w:br/>
        <w:t>goría presupuestaria equivalente al cargo de prosecretario</w:t>
        <w:br/>
        <w:t>administrativo, para desempeñarse en el Juzgado Federal de</w:t>
        <w:br/>
        <w:t>Rí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simismo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284/98 hasta el 31 de mayo de 1999, referente a las con-</w:t>
        <w:br/>
        <w:t>trataciones de las señoras Silvana Edith MASOERO de MOSQUE-</w:t>
        <w:br/>
        <w:t>RA y Silvana Beatriz RAVIOLA con una categoría presupuesta-</w:t>
        <w:br/>
        <w:t>ria equivalente al cargo de auxiliar para desempeñarse en</w:t>
        <w:br/>
        <w:t>el mencion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 pertenezca</w:t>
        <w:br/>
        <w:t>a la planta de personal permanente del Poder Judicial de</w:t>
        <w:br/>
        <w:t>la Nación, concédesele licencia sin goce de sueldo mien-</w:t>
        <w:br/>
        <w:t>tras dure su contratación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78|97/SSJ/PERSONAL/1998      (ctrl     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