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º 989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º 1233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4 de julio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estas actuaciones por las que tra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 la construcción de seis (6) viviendas para magistrados de/</w:t>
        <w:br/>
        <w:t>la Justicia Federal de Comodoro Rivadavia, Provincia de Chu-</w:t>
        <w:br/>
        <w:t>but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ones de este Tribunal Nros. 1580/</w:t>
        <w:br/>
        <w:t>81 y 98/83 se aprobaron respectivamente el convenio y el con-</w:t>
        <w:br/>
        <w:t>venio complementario celebrado por el Poder Judicial de la /</w:t>
        <w:br/>
        <w:t>Nación con el Instituto Provincial de la Vivienda de Chubut /</w:t>
        <w:br/>
        <w:t>para lograr la construcción de seis (6) viviendas para magis-</w:t>
        <w:br/>
        <w:t>trados de la Jurisdicción Federal de Comodoro Rivadav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fecha 24 del corriente mes, el señor Ju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al Dr.Carlos A.Saenz Almagro hace saber que el citado /</w:t>
        <w:br/>
        <w:t>organismo provincial solicita la modificación del inciso b) /</w:t>
        <w:br/>
        <w:t>del articulo 5o del convenio, ampliando el plazo original de /</w:t>
        <w:br/>
        <w:t>ciento ochenta {180) días para la ejecución de la obra a tres-</w:t>
        <w:br/>
        <w:t>cientos sesenta (360) días, y del articulo 2° que establece /</w:t>
        <w:br/>
        <w:t>// el régimen de variación de costos del Banco Hipotecario /</w:t>
        <w:br/>
        <w:t>Nacional, por el de fórmulas polinomic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49 el Departamento de Arquitectura in-</w:t>
        <w:br/>
        <w:t>forma que la magnitud de la obra a realizarse justifica la mo</w:t>
        <w:br/>
        <w:t>dificación del plazo como se pide, y respecto de las fórmulas</w:t>
        <w:br/>
        <w:t>polinómicas en reemplazo de las previstas para la determina-</w:t>
        <w:br/>
        <w:t>ción de mayores costos, dejando constancia que deben ser pues</w:t>
        <w:br/>
        <w:t>tas en conocimiento de esa dependencia para los controles co-</w:t>
        <w:br/>
        <w:t>rrespondientes, no presenta objeciones.-</w:t>
        <w:br/>
        <w:t>por lo qu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º) Autorizar la modificación del inciso b)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articulo 5º y del artículo 2o del convenio celebrado entre/</w:t>
        <w:br/>
        <w:t>el Poder Judicial de la Nación y el Instituto Provincial de la/</w:t>
        <w:br/>
        <w:t>Vivienda de Chubut para la construcción de seis (6) viviendas/</w:t>
        <w:br/>
        <w:t>para magistrados, ampliando a trescientos sesenta (360) días /</w:t>
        <w:br/>
        <w:t>el pla2o de ejecución de la obra y estableciendo fórmulas poli-</w:t>
        <w:br/>
        <w:t>nómicas para la determinación de mayores costos, los que debe-</w:t>
        <w:br/>
        <w:t>rán ser puestos en conocimiento del Tribunal, para los contro-</w:t>
        <w:br/>
        <w:t>les pertin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señor Delegado Coordinador Dr. Carl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. Saenz Almagro suscribirá la modificación del convenio con-</w:t>
        <w:br/>
        <w:t>forme lo dispuesto precedente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comuniqúese al Departamento /</w:t>
        <w:br/>
        <w:t>de Arquitectura y al Dr. Carlos A.Saenz Almagro, para su cu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imient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2</Words>
  <Characters>2415</Characters>
  <CharactersWithSpaces>204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9:00Z</dcterms:created>
  <dc:creator>Victor Pagnone</dc:creator>
  <dc:description/>
  <dc:language>en-US</dc:language>
  <cp:lastModifiedBy/>
  <dcterms:modified xsi:type="dcterms:W3CDTF">2007-03-23T11:09:00Z</dcterms:modified>
  <cp:revision>3</cp:revision>
  <dc:subject/>
  <dc:title>RESOLUCIÓN Nº 989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