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6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° 10-195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"Servicios de</w:t>
        <w:br/>
        <w:t>Reconocimientos Médicos - haberes subrogancia - Tiempo,</w:t>
        <w:br/>
        <w:t>Blanca en reemplazo del Jefe de Servicio de Re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s Dr. Palma Beltrá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1211/9 8 el Tribunal</w:t>
        <w:br/>
        <w:t>dispuso la liquidación de la bonificación por subrogación a</w:t>
        <w:br/>
        <w:t>favor de la Dra. Blanca Isolda Tiempo, por el período duran-</w:t>
        <w:br/>
        <w:t>te el cual reemplazó al Dr. Palma Beltrán, que se hallaba en</w:t>
        <w:br/>
        <w:t>uso de licencia médica (ver fs. 30), decisión que por idénti-</w:t>
        <w:br/>
        <w:t>cos motivos debe hacerse extensiva hast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el Dr. Martínez -con fundamen</w:t>
        <w:br/>
        <w:t>to en que posee mayor antigüedad y resultó ubicado en el</w:t>
        <w:br/>
        <w:t>segundo puesto en el concurso anterior- había solicitado que</w:t>
        <w:br/>
        <w:t>se lo designara interinamente a cargo de l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ego del fallecimiento del Dr. Palma Beltrán</w:t>
        <w:br/>
        <w:t>y sobre la base de que el Sr. Decano del Cuerpo Médico opina</w:t>
        <w:br/>
        <w:t>que resultaría justo que la subrogancia fuera compartida por</w:t>
        <w:br/>
        <w:t>los dos prosecretarios jefes, quienes, según lo dispuesto</w:t>
        <w:br/>
        <w:t>por la Acordada 11/78 son los reemplazantes reglamentarios</w:t>
        <w:br/>
        <w:t>del Jefe del Servicio, en caso de ausencia o impedimento ver</w:t>
        <w:br/>
        <w:t>norma cit. a fs. 11), corresponde adoptar un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4 la Directora General a cargo de</w:t>
        <w:br/>
        <w:t>la Dirección de Recursos Humanos considera que las funciones</w:t>
        <w:br/>
        <w:t>a cargo del Jefe del Servicio de Reconocimientos Médicos</w:t>
        <w:br/>
        <w:t>pueden ser asignadas específica y transitoriamente a cada</w:t>
        <w:br/>
        <w:t>uno de los prosecretarios jefe. A tales efectos, acompaña un</w:t>
        <w:br/>
        <w:t>detalle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eptación de este temperamento</w:t>
        <w:br/>
        <w:t>permitiría que ambos profesionales pudieran compartir el</w:t>
        <w:br/>
        <w:t>beneficio previsto por el decreto 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í, y de acuerdo con los antecedentes de</w:t>
        <w:br/>
        <w:t>las resoluciones 1555/92, 371/93 y 992/97, resulta razonable</w:t>
        <w:br/>
        <w:t>aceptar que cada uno de los subjefes perciba la mitad de la</w:t>
        <w:br/>
        <w:t>sum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embargo, esta solución debe adop-</w:t>
        <w:br/>
        <w:t>tarse a partir de la fecha en que se dicta la presente,</w:t>
        <w:br/>
        <w:t>puesto que de lo actuado surge que desde la licencia del</w:t>
        <w:br/>
        <w:t>titular, el cumplimiento de las funciones se encomendó y</w:t>
        <w:br/>
        <w:t>delegó a la profesional antes mencionada (fs. 10, 17 y 31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detalle de funciones pro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, 44 y delegar en la Directora General de Recursos Humanos</w:t>
        <w:br/>
        <w:t>la tarea de asignación pertinente cada uno de los prosecreta-</w:t>
        <w:br/>
        <w:t>rios que cumplen funciones de subjefes en el Servicio de</w:t>
        <w:br/>
        <w:t>Reconocimientos Mé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Gestión Inter-</w:t>
        <w:br/>
        <w:t>na y Habilitación que procede a abonar las sumas en concepto</w:t>
        <w:br/>
        <w:t>de subrogación del cargo del Jefe del Servicio de Reconoci-</w:t>
        <w:br/>
        <w:t>mientos Médicos, desde el fallecimiento del titular y hasta</w:t>
        <w:br/>
        <w:t>el dictado de la presente, a la Dra. Blanca Isolda Tiempo;</w:t>
        <w:br/>
        <w:t>de allí en adelante y hasta tanto se produzca la cobertura</w:t>
        <w:br/>
        <w:t>de la vacante -por concurso que se halla en trámite- divi-</w:t>
        <w:br/>
        <w:t>diéndololas entre los dos prosecretarios jefes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rvicio.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2</Characters>
  <CharactersWithSpaces>2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  Nº 236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