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5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30.6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Tribunal Oral en lo Criminal Fede-</w:t>
        <w:br/>
        <w:t>ral de General Roca solicita una partida de $ 250.- para</w:t>
        <w:br/>
        <w:t>ser destinada a la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scudo Nacional en el</w:t>
        <w:br/>
        <w:t>frente del edificio; y teniendo en cuenta que existe sal-</w:t>
        <w:br/>
        <w:t>do en la partida perti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liquidar a favor del Tribunal Oral en lo</w:t>
        <w:br/>
        <w:t>Criminal Federal de General Roca una partida -con carác-</w:t>
        <w:br/>
        <w:t>ter de rendir cuenta documentada de su inversión- por</w:t>
        <w:br/>
        <w:t>PESOS DOSCIENTOS CINCUENTA ($ 250.-), para ser destina-</w:t>
        <w:br/>
        <w:t>dos a 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:"Otros N.E.P. 05-20-00-00-01-0097-2-7-9-00000-</w:t>
        <w:br/>
        <w:t>1-1.3",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