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</w:rPr>
        <w:t xml:space="preserve"> 46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50/9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4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esentación del señor Juez Fe-</w:t>
        <w:br/>
        <w:t>deral de La Plata, Dr. Manuel H. Blanco, mediante la que</w:t>
        <w:br/>
        <w:t>solicita se atiendan los gastos de almuerzo del personal</w:t>
        <w:br/>
        <w:t>de Prosecretarios Administrativos del tribunal a su car-</w:t>
        <w:br/>
        <w:t>g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magistrado en su petición</w:t>
        <w:br/>
        <w:t>da cuenta que veinte funcionarios de esa jerarquía -que</w:t>
        <w:br/>
        <w:t>desarrollan tareas electorales- lo hacen en jornadas pro-</w:t>
        <w:br/>
        <w:t>longadas debido al incremento originado por los prepara-</w:t>
        <w:br/>
        <w:t>tivos para el próximo acto eleccionario, debiéndose ex-</w:t>
        <w:br/>
        <w:t>tender tal nivel de exigencia hasta fines del próximo</w:t>
        <w:br/>
        <w:t>mes de noviemb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ha venido siendo norma de es-</w:t>
        <w:br/>
        <w:t>ta Corte limitar el beneficio solicitado al personal</w:t>
        <w:br/>
        <w:t>obrero y de maestranza, la especial circunstancia plante-</w:t>
        <w:br/>
        <w:t>ada por el Dr. Blanco justifica acceder a su petición,</w:t>
        <w:br/>
        <w:t>anticipando el Tribunal el gasto cuyo reintegro deberá</w:t>
        <w:br/>
        <w:t>recabarse al Ministerio del Interior en virtud de las ca-</w:t>
        <w:br/>
        <w:t>racterísticas de las tareas señal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ízase a anticipar el pa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 de almuerzo -en la suma de AUSTRALES CINCUENTA  MIL</w:t>
        <w:br/>
        <w:t>$  A  50.000.- diarios que rige por resolución n° 466 /91- a</w:t>
        <w:br/>
        <w:t>los señores Prosecretarios Administrativos, cuya nómina</w:t>
        <w:br/>
        <w:t>proporcionará el señor magistrado solicitante, hasta el</w:t>
        <w:br/>
        <w:t>próximo mes de noviembre inclusive, debiéndose afectar</w:t>
        <w:br/>
        <w:t>el gasto resultante con cargo a la partida pertinente</w:t>
        <w:br/>
        <w:t>del Presupuesto General de Gastos para el Ejercicio Fi-</w:t>
        <w:br/>
        <w:t>nanciero del añ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Oficiar oportunamente al señor Mi-</w:t>
        <w:br/>
        <w:t>nistro del Interior solicitando el reintegro del gasto au-</w:t>
        <w:br/>
        <w:t>tori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7</Characters>
  <CharactersWithSpaces>13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