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, y</w:t>
        <w:br/>
        <w:t>teniendo en cuenta las conformidades expresadas a fs. 2</w:t>
        <w:br/>
        <w:t>y 7, adscríbese -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</w:t>
        <w:br/>
        <w:t>el 31 de diciembre de 1979- al Auxiliar Principal (Per-</w:t>
        <w:br/>
        <w:t>sonal Administrativo y Técnico) de la Secretaría Elec-</w:t>
        <w:br/>
        <w:t>toral de la Capital Federal, señor MART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RON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</w:t>
        <w:br/>
        <w:t>Habilitación de la Cámara Nacional de Apelaciones en</w:t>
        <w:br/>
        <w:t>lo Federal y Contencioso Administrativo de la Capit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