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1.27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896/96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97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0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formulado por el Sr. Presidente de la Cámara</w:t>
        <w:br/>
        <w:t>Federal de Apelaciones de La Plata (Provincia de Buenos</w:t>
        <w:br/>
        <w:t>Aires) Dr. Román Julio Frondizi, en favor de la Prosecre-</w:t>
        <w:br/>
        <w:t>taria Administrativa Sra. Ana Isabel Cuccorese, con moti-</w:t>
        <w:br/>
        <w:t>vo de su traslado a esta Capital el 22 de abril ppdo.</w:t>
        <w:br/>
        <w:t>para concurrir a</w:t>
      </w:r>
      <w:r>
        <w:rPr>
          <w:rFonts w:eastAsia="Arial" w:ascii="Arial" w:hAnsi="Arial"/>
          <w:color w:val="auto"/>
          <w:sz w:val="20"/>
          <w:lang w:val="es-ES"/>
        </w:rPr>
        <w:t xml:space="preserve"> la</w:t>
      </w:r>
      <w:r>
        <w:rPr>
          <w:rFonts w:eastAsia="Arial" w:ascii="Arial" w:hAnsi="Arial"/>
          <w:color w:val="auto"/>
          <w:sz w:val="20"/>
          <w:lang w:val="es-ES_tradnl"/>
        </w:rPr>
        <w:t xml:space="preserve"> Prosecretaría de Abastecimiento;</w:t>
        <w:br/>
        <w:t>autorízase a la Subsecretaría de Administración 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liqui-</w:t>
        <w:br/>
        <w:t>dar a la citada funcionaria medio (1/2) día de viáticos,</w:t>
        <w:br/>
        <w:t>conforme al comprobante obrante a fs. 2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se el</w:t>
        <w:br/>
        <w:t>presente 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