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547/91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8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Nacio-</w:t>
        <w:br/>
        <w:t>nal de Apelaciones de la Seguridad So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)    Contratar, a partir del </w:t>
      </w: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rriente a</w:t>
      </w:r>
      <w:r>
        <w:rPr>
          <w:rFonts w:eastAsia="Arial" w:ascii="Arial" w:hAnsi="Arial"/>
          <w:color w:val="auto"/>
          <w:sz w:val="20"/>
          <w:lang w:val="es-ES_tradnl"/>
        </w:rPr>
        <w:t>ño y hasta el 31 de mayo del año 1992, al señor</w:t>
        <w:br/>
        <w:t>Sebastián Antonio Palazzolo con una categoría presupuestaria</w:t>
        <w:br/>
        <w:t>equivalente a la del cargo de auxiliar principal de 5a. -perso-</w:t>
        <w:br/>
        <w:t>nal de servicio- para cumplir tareas de control de limpieza en</w:t>
        <w:br/>
        <w:t>la Cámara Nacional de Apelaciones de la Seguridad Social, sin</w:t>
        <w:br/>
        <w:t>perjuicio de lo dispuesto en el art. 2o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 resultante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     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manente" (P.S.) para el presente ejercicio financiero y      el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