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38/88</w:t>
        <w:br/>
        <w:t>SUPERINTENDENCIA ADMINISTRATIVA</w:t>
        <w:br/>
        <w:t>b.1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quipo de aire</w:t>
        <w:br/>
        <w:t>acondicionado central ubicado en el edificio sede del</w:t>
        <w:br/>
        <w:t>Juzgado Federal de Formos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imprescindible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materiales detallados a fs, 31/32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713.024/89 cde. 2 para proceder a tal repa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ido a la urgencia con que de-</w:t>
        <w:br/>
        <w:t>ben realizar los trabajos no resulta posible esperar los</w:t>
        <w:br/>
        <w:t>plazos que demanda una convocatoria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rodu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a que el costo estimado de los elementos a adqui-</w:t>
        <w:br/>
        <w:t>rir asciende a un mil setecientos d</w:t>
      </w:r>
      <w:r>
        <w:rPr>
          <w:rFonts w:eastAsia="Courier New" w:ascii="Courier New" w:hAnsi="Courier New"/>
          <w:color w:val="auto"/>
          <w:sz w:val="20"/>
          <w:lang w:val="es-ES_tradnl"/>
        </w:rPr>
        <w:t>ólares (U$S 1.700.-),</w:t>
        <w:br/>
        <w:t>lo que -a la fecha- representa el monto aproximado de</w:t>
        <w:br/>
        <w:t>Australes Seis Millones Ochocientos Mil (A 6.800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comendar a la Dirección Gene</w:t>
        <w:br/>
        <w:t>ral de Arquitectura y Servicios la adquisicion de los</w:t>
        <w:br/>
        <w:t>materiales detallados a fs* 31/32, mediante el procedi-</w:t>
        <w:br/>
        <w:t xml:space="preserve">miento previsto en la Acordada Nº 41/87.-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 General citad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