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65/94</w:t>
        <w:br/>
        <w:t>SUPERINTENDENCIA ADMINISTRATIVA</w:t>
        <w:br/>
        <w:t>b.15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Dirección Nacional del Registro Oficial,</w:t>
        <w:br/>
        <w:t>dependiente del Ministerio de Justicia de la Nación, la</w:t>
        <w:br/>
        <w:t>suscripción al Boletín Oficial por el año 1995, con des-</w:t>
        <w:br/>
        <w:t>tino a diversos tribunales y organismos del Poder Judi-</w:t>
        <w:br/>
        <w:t>cial de la Nación; y teniendo en cuenta la conformidad</w:t>
        <w:br/>
        <w:t>prestada a fs. 118 por la Dirección General de Bibliote-</w:t>
        <w:br/>
        <w:t>cas, lo establecido en el Artículo 56, Inciso 3o, Aparta-</w:t>
        <w:br/>
        <w:t>do i) de la Ley de Contabilidad y sus decretos reglamen-</w:t>
        <w:br/>
        <w:t>tarios y lo dispuesto por esta Corte Suprema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DIRECCION NACIONAL DEL REGISTRO OFICIAL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referencia, de acuerdo a su presupuesto obrante a fs.</w:t>
        <w:br/>
        <w:t>116 y por el importe total de PESOS CIENTO SESENTA Y CUA-</w:t>
        <w:br/>
        <w:t>TRO MIL CIENTO CINCUENTA ($ 164.150.-), pago anticip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Libros, revistas y peri</w:t>
      </w:r>
      <w:r>
        <w:rPr>
          <w:rFonts w:eastAsia="Courier New" w:ascii="Courier New" w:hAnsi="Courier New"/>
          <w:color w:val="auto"/>
          <w:sz w:val="20"/>
          <w:lang w:val="es-ES_tradnl"/>
        </w:rPr>
        <w:t>ódicos" (05-17-</w:t>
        <w:br/>
        <w:t>00-00-01-0097-2-3-5-00000-1-1-3) del Presupuesto General</w:t>
        <w:br/>
        <w:t>de Gastos para 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, 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