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50/80.-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EXPT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02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-SUPERINTENDENCI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. Nº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septiembre de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//</w:t>
        <w:br/>
        <w:t>280.243/80 (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) del registro de la Sub-</w:t>
        <w:br/>
        <w:t>secretaría de Administración, por el que solicita auto</w:t>
        <w:br/>
        <w:t>rijsacion para efectuar una licitación con el objeto de</w:t>
        <w:br/>
        <w:t>adquirir materiales para construcción, peticionados per</w:t>
        <w:br/>
        <w:t>el Departamento de Arquitectura y con destino al edifi-</w:t>
        <w:br/>
        <w:t>cio de Tucumán 1523 y teniendo en cuenta lo estableci-</w:t>
        <w:br/>
        <w:t>do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/</w:t>
        <w:br/>
        <w:t>Administración a convocar la licitación pertinente, /</w:t>
        <w:br/>
        <w:t>conforme al pliego y cláusulas particulares obrantes</w:t>
        <w:br/>
        <w:t>a fs. 9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 la suma de PESOS: CINCUENTA Y UN MILLONES CUATRO</w:t>
        <w:br/>
        <w:t>CIENTOS TREINTA Y CUATRO MIL ($ 51.434.000.— ) , desti</w:t>
        <w:br/>
        <w:t>n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atender el gasto emergente de la licitación que</w:t>
        <w:br/>
        <w:t>se autori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  100.000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51.234.000.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  100.000,— a la Cuenta "Otros Bienes de Con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cicio Fi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. la citada</w:t>
        <w:br/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9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15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