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40/87</w:t>
      </w:r>
      <w:r>
        <w:rPr>
          <w:rFonts w:ascii="Arial" w:hAnsi="Arial"/>
          <w:sz w:val="20"/>
          <w:lang w:val="es-ES_tradnl"/>
        </w:rPr>
        <w:t xml:space="preserve">                                     EXPEDIENTE N° 326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78/86 cde. n° 5 /</w:t>
        <w:br/>
        <w:t>por el 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4/87 a los e-</w:t>
        <w:br/>
        <w:t>fectos de lograr la provisión de diversas herramientas con des-</w:t>
        <w:br/>
        <w:t>tino al Departamento de Producción y Mantenimiento y a la Cáma-</w:t>
        <w:br/>
        <w:t>ra Nacional de Apelaciones del Trabaj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 por esta Corte /</w:t>
        <w:br/>
        <w:t>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8 de fecha 22 de julio ppdo.</w:t>
        <w:br/>
        <w:t>(confr. fs. 709/7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23 y 776 interviene la Fiscalía del //</w:t>
        <w:br/>
        <w:t>Tribunal de Cuentas de la Nac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77 se expide el Departamento de Compras</w:t>
        <w:br/>
        <w:t>con respecto a los informes nos* 250 y 291/87 de la citada Fis-</w:t>
        <w:br/>
        <w:t>cal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Modificar la Resolución n° 608 de fecha 22 de</w:t>
        <w:br/>
        <w:t>julio último obrante a fs. 709/711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)  el importe total correspondiente al artículo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dicha</w:t>
        <w:br/>
        <w:t>Resolución deberá ser de AUSTRALES TREINTA Y CINCO MIL QUINIEN-</w:t>
        <w:br/>
        <w:t>TOS SESENTA CON CINCO CENTAVOS ($A 35.560,0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dejar sin efecto la adjudicación dispuesta a favor de la</w:t>
        <w:br/>
        <w:t>firma "PALFER S.R.L." (fs. 739) por no haber aceptado el mante-</w:t>
        <w:br/>
        <w:t>nimiento de su of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los importes correspondientes a los incisos c), e) y h)</w:t>
        <w:br/>
        <w:t xml:space="preserve">del citado artículo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berán ser de AUSTRALES CUATRO MIL SEIS</w:t>
        <w:br/>
        <w:t>CIENTOS CINCUENTA Y UNO CON NOVENTA Y CUATRO CENTAVOS ($A /////</w:t>
        <w:br/>
        <w:t>4.651,94); CINCO MIL SETECIENTOS CINCUENTA Y SIETE CON CINCUEN-</w:t>
        <w:br/>
        <w:t>TA CENTAVOS ($A 5.757,50) y TRES MIL NOVECIENTOS CINCUENTA CON</w:t>
        <w:br/>
        <w:t>SETENTA Y NUEVE CENTAVOS ($A 3.950,79)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o.- Declarar desiertos los renglones nos. 26,103,</w:t>
        <w:br/>
        <w:t>144,165,166,198,202,212,260,261 y 262 y proceder a un nuevo //</w:t>
        <w:br/>
        <w:t>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Por el Departamento de Contaduría - División</w:t>
        <w:br/>
        <w:t>Contabilidad, procédase a la modificación conta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8</Characters>
  <CharactersWithSpaces>16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 Nº840/87                                     EXPEDIENTE N° 326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