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5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741.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agosto 1º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1006/84 del Re-</w:t>
        <w:br/>
        <w:t>gistro del Departamento de Compras, por el que se tramita /</w:t>
        <w:br/>
        <w:t>la Licitación Pública nº 315/85, a los efectos de lograr la</w:t>
        <w:br/>
        <w:t>provisión de artículos de limpieza, con destino a diversos</w:t>
        <w:br/>
        <w:t>Tribunales y Organismos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º 416/85 de la Secreta-</w:t>
        <w:br/>
        <w:t>ría de Superintendencia Administrativa de fecha 7 de junio</w:t>
        <w:br/>
        <w:t>ppdo. (confr.fs. 28), habiéndose expedido respecto de las o</w:t>
        <w:br/>
        <w:t>fertas presentadas la Comisión de Preadjudicaciones a f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, 87 y 8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. Aprobar la licitación Pública nº 315/35 por</w:t>
        <w:br/>
        <w:t>el importe total de AUSTRALES CUATRO MIL CUATROCIENTOS CUA-</w:t>
        <w:br/>
        <w:t>HElíTA Y OCHO CON NOVENTA Y OCHO CENTAVOS (A 4448,98) y adju</w:t>
        <w:br/>
        <w:t>dicar a las firmas que se indican seguidamente los renglones</w:t>
        <w:br/>
        <w:t>que para cada una de ellas se determina y por los motiv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PROVEER S.R.L."renglones 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, 24,34 y 35 -por menor 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- de acuerdo a su presu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fs. 37/38, 83 y 85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 SESENTA.......    A l.360,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b)"EUROQUIM ARGENTINA S.R.L." 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* 1 y 9 -por menor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 de acuerdo a su presu-</w:t>
        <w:br/>
        <w:t>puesto de fs.39/43 y 84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SIETE...............    A   87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c)"SUCESIÓN DE ROQUE PEISINA"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os, 2, 7, 12, 13, 1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 y 21 -por menor precio-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</w:t>
        <w:br/>
        <w:t>44/45 y 79 y por el importe to-</w:t>
        <w:br/>
        <w:t>tal de AUSTRALES TRESCIENTOS NO</w:t>
        <w:br/>
        <w:t>VENTA Y NUEVE..................   A 39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 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TEXILO S.A."renglón nº 3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.46/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-</w:t>
        <w:br/>
        <w:t>TRALES VEINTINUEVE............   A  29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TO</w:t>
        <w:br/>
        <w:t>e)"BARCALA Y RODRÍGUEZ S.R.L.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º l8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válido- de acuerdo a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51/54 y 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TRES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........................   A 35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 % p.p. 30 ds. f.f.</w:t>
        <w:br/>
        <w:t>f)"MIRNE S.R.L."renglones nos.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0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7/60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CIENTO SIETE COT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CENTAVOS.............   A 107.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g ) "JABONERÍA SOLIS S.R.L."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 -por menor precio-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/63 y 80 y por el importe 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de AUSTRALES QUIN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,......................   A 504,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"EL HOGAR S.A.C.E.</w:t>
      </w:r>
      <w:r>
        <w:rPr>
          <w:sz w:val="20"/>
          <w:lang w:val="en-US"/>
        </w:rPr>
        <w:t>I.</w:t>
      </w:r>
      <w:r>
        <w:rPr>
          <w:sz w:val="20"/>
          <w:lang w:val="es-ES_tradnl"/>
        </w:rPr>
        <w:t>"renglones</w:t>
        <w:br/>
        <w:t>nos.14 y 25 -por menor precio-</w:t>
        <w:br/>
        <w:t>y renglones nos. 6,15 y 23 ///</w:t>
        <w:br/>
        <w:t>-por menor precio válido- de a-</w:t>
        <w:br/>
        <w:t>cuerdo a su presupuesto de fs.</w:t>
        <w:br/>
        <w:t>64/67 y 81 y por él importe to-</w:t>
        <w:br/>
        <w:t>tal de AUSTRALES OCHOCIENTOS SE</w:t>
        <w:br/>
        <w:t>TENTA Y DOS CON OCHENTA CENTA-"</w:t>
        <w:br/>
        <w:t>VOS............................  A 87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i)"ATLAS INDUSTRIAL Y COMERCIAL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"renglones nos, 26,27, 28 y</w:t>
        <w:br/>
        <w:t>32 -por menor precio- y renglo-</w:t>
        <w:br/>
        <w:t>nes nos., 8, 29, 30 y 31 -por me-</w:t>
        <w:br/>
        <w:t>nor precio válido- de acuerdo a</w:t>
        <w:br/>
        <w:t>su presupuesto de fs. 72/73 y 86</w:t>
        <w:br/>
        <w:t>y por el importe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5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741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SETECIENTOS TREINTA Y</w:t>
        <w:br/>
        <w:t>CINCO CON SET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   A 735.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.- Desestimar -atento lo aconsejado por la /</w:t>
        <w:br/>
        <w:t>Comisión de Preadjudicaciones a fs. 87- los renglones nos.</w:t>
        <w:br/>
        <w:t>15 y 23 de la oferta nº 1; renglón nº 8 de la oferta nº 3;</w:t>
        <w:br/>
        <w:t>renglones nos. 30,31 y 34 de la oferta nº 4; renglones //</w:t>
        <w:br/>
        <w:t>nos. 15 y 23 de la oferta nº 6 y la oferta nº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.- Dejar sin efecto -por falta de ofertas va</w:t>
        <w:br/>
        <w:t>lidas- el reglón nº 3 y proceder a un nuevo llamado, así 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 también para los renglones nos. 4,11 y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 183,60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290,28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 246,50 A la Cuenta "Textiles y Confeccion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 946,90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a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A l8l0,—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1210</w:t>
        <w:br/>
        <w:t>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A  58,90 A la Cuenta "Metales Comunes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A 912,80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  <w:br/>
        <w:t>to General de Gastos para el Ejercicio Financiero del año /</w:t>
        <w:br/>
        <w:t>1985, (art.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- Regístrese y devuélvase al Departamento /</w:t>
        <w:br/>
        <w:t>de Compras a sus efectos, debiéndose formular -por su ínter</w:t>
        <w:br/>
        <w:t>medio y a quien corresponda- la recomendación sugerida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l punto 7º  del dictamen de la Comisión de Preadjudicaclo-</w:t>
        <w:br/>
        <w:t>ines obrante a fs.  87/87 v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772</Characters>
  <CharactersWithSpaces>40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