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90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ss    Iss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r-es entes    actuaciones,      e::'üte,      de    SUDsri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G    1290/77 y su corresponde TT3    1    -agregado-:      y</w:t>
        <w:br/>
        <w:t>Consinsr^nro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?;uo   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reiteraba      jurisprudencia    ce   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--ibito del    P^cer Judicial,      toca vez    q'.is    nn    se halla    pravis</w:t>
        <w:br/>
        <w:t>to    n.i      por    la    ley Ors-á^ica      ^el    Poder    Judicial    -Ijecrsto-ley lí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~!    O;-? -^ 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i í^ __.              i"i "'!                ^"-* ("iT*              ^      f                  .Va i^"      ■&gt;■ v\^fí&gt;              -^ #tj y* **1                "1      *^                  "1*1 1 *** ™ "^    ^ '"      ^              T'-To r* "T    ^*&gt; '^ í^        f                 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~-r"jrti                *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"¡ n          v-. '-.-r vi ^ m t rt ^ r&gt;        f-:! *^        íüI 1 f\                ¿^:"i        c]          p n^^prí^ri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.-.' i. *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r    ■                klí -■!-■■ 4-              : .•    ^      :.            ■      .. ■. -i. L* -.- -.-^              L-- ^j'              ^^ .._..!_■ .^    ■)                ■w'... J.            v^ ^'^            Vv ^i    -.      \¿u i.'U.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*                                                                  &gt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                              1/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■                                            ■■■■ 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■    1    *sere/;ac.:.o»,      la    Perita Calí'-Tafa    de    la      Jas tic Is    lia ció»</w:t>
        <w:br/>
        <w:t>mgI,      ;:;rt21      ¿ítelí Uos-ií^ C^cati I-Eercsnto,      decuce    rocirs^J      je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 xml:space="preserve">j-,      /    ^ ^:      1      i      '*,        ^l      ;-^        -JIOC      -:. O    ^      "í'      "J        f"!      A        1          fj  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»   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 xml:space="preserve">^      O    T 1    O 1            {"      f)        ^      "1          1          íí          P^'    A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1      ^      a      P O      Í '^1            "T '-          2 92        D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,'"i          T&gt;            ^                    ';" ^'i r-                    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i (^ ' ■ ^, j-- -■            rvi          1      n            ^ ?"■ -^ n'; "h i          7 T^^          ~| ^T- CZ f^ /f7c                    1      rt            r^T"^"!              ho            C;l^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* ^ -^ f i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-pr' &lt;■■        ^ ■--        r:&gt;'I        '■" "^ f* "hr"      ■ -^ ■"      ñ í=*      1 íí      T) 5 7^^p r* "i ó n      "■r^ r* "^ n ^'- ]        ^ r^i        3P"^V"^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ivil -confv. J!z. 9 cel exptB* principal- ;/ en l?s consul-</w:t>
        <w:br/>
        <w:t>ta evacuads por el 3r, Secretario ¿e ristre"o ce Hacienda -conír,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¡"1 lio                  .-^1 -.o          /"* ,"L- ■^cp^S'i^nf1*    !?                  r&gt;nn-rt^^ -¡^r-. n ^ ^        -J' P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01 VP1"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  ,., ^                .v-^-Mr:jVJA,yv-              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:                lo            ^ 1 ^OOO ^'      '^ -              ií .■■"'■■* "í      -"i 'i      ^ "¿T1 -"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    'T'"                  "■ ^            C ^ ! ^ Z '" Vi 1      -^      ,                3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_* .„: :.O^1 u\:; j            .V-í          ^.; :- i ■■■                      -f —          -&gt;--          -    -r L......^ ^ +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"j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» ■ ► f r* 'i- '■■» -^ -      ■■                  fT^-^tíi Q ^          q :&gt; hp t1          "/        ,o -n ^"h i tris ,t? rr¡      .^-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