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45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8     de        agosto   de</w:t>
      </w:r>
      <w:r>
        <w:rPr>
          <w:sz w:val="20"/>
        </w:rPr>
        <w:t xml:space="preserve"> 1977.-</w:t>
        <w:br/>
      </w:r>
      <w:r>
        <w:rPr>
          <w:sz w:val="20"/>
          <w:lang w:val="es-ES_tradnl"/>
        </w:rPr>
        <w:t>Vistas estas actuaciones iniciadas en el Juzgado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l Trabaj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édula de fs. 4 el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guía Seguí omitió el informe correspondiente. Expresa en su</w:t>
        <w:br/>
        <w:t>descargo de fs. 10 que fue por error, señalando al respecto</w:t>
        <w:br/>
        <w:t>que entregó la cédula en forma correcta, según lo indica la</w:t>
        <w:br/>
        <w:t>hora y el nombre colocados al dorso de la misma (fs. 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édula de fs. 6 fue devuelta sin di-</w:t>
        <w:br/>
        <w:t>ligenciar por el Notificador Rogelio Di Paola Derqui. En su</w:t>
        <w:br/>
        <w:t>descargo de fs. 9 dicho agente manifiesta que por un error</w:t>
        <w:br/>
        <w:t>confundió la fecha de la audiencia que debía notificar y de-</w:t>
        <w:br/>
        <w:t>volvió la cédula sin diligenciar por "carecer de tiempo mate-</w:t>
        <w:br/>
        <w:t>rial para notifica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efectos de graduar las sanciones</w:t>
        <w:br/>
        <w:t>aplicables deben tenerse en cuenta los antecedentes y califi-</w:t>
        <w:br/>
        <w:t>caciones obrantes en los legajos personales de los a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 en</w:t>
        <w:br/>
        <w:t>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enir a los Auxiliares Princip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 (Notificadores) señores Rogelio Manuel Di Paola Der-</w:t>
        <w:br/>
        <w:t>qui y Jorge Eduardo Eguía Seguí, a fin de que en lo sucesiv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emen su diligencia a fin de evitar errores como los que</w:t>
        <w:br/>
        <w:t>originaron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gístrese, hágase saber y archívese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6</Characters>
  <CharactersWithSpaces>1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5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