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01/87        EXPTE.Nº 88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Visto lo solicitado a fs.1 y atento lo infor-</w:t>
        <w:br/>
        <w:t>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9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 /</w:t>
        <w:br/>
        <w:t>lo Criminal y Correccional a prorrogar la designación en calidad</w:t>
        <w:br/>
        <w:t>de "Suplente" de 1 agente con una categoría presupuestaria equiva-</w:t>
        <w:br/>
        <w:t>l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,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a del cargo de auxiliar principal de 6t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personal admi-</w:t>
        <w:br/>
        <w:t>nistrativo y técnico-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julio al 31 de agosto de 1987, para desempeñarse en la Defensoría</w:t>
        <w:br/>
        <w:t>Criminal y Correccional Nº1 en reemplazo de Edgardo Jorga Etcha-</w:t>
        <w:br/>
        <w:t>rran que se encuentra con licencia por enfermedad (art.23 RLJ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