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</w:rPr>
        <w:t xml:space="preserve"> Nº 114/98</w:t>
      </w:r>
      <w:r>
        <w:rPr>
          <w:rFonts w:ascii="Arial" w:hAnsi="Arial"/>
          <w:sz w:val="20"/>
          <w:lang w:val="es-ES_tradnl"/>
        </w:rPr>
        <w:t xml:space="preserve">                                     EXPEDIENTE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>14-1704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</w:t>
      </w:r>
      <w:r>
        <w:rPr>
          <w:rFonts w:ascii="Arial" w:hAnsi="Arial"/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9  de  febrero 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tramita por est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proyecto de distribución de locales en el edificio de la calle</w:t>
        <w:br/>
        <w:t>Libertad 731 esquina Viamonte, para tribunales y dependencias del</w:t>
        <w:br/>
        <w:t>Poder Judicial de la N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Dirección de 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 en consulta con los señores jueces del Fuero Civil y</w:t>
        <w:br/>
        <w:t>Comercial Federal, ha elaborado la propuesta de distribución de</w:t>
        <w:br/>
        <w:t>locales para once juzgados, propuesta que sometida a</w:t>
        <w:br/>
        <w:t>consideración de la Cámara respectiva, ésta le presta conformidad</w:t>
        <w:br/>
        <w:t>a fs. 5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el mismo edificio, la Adminis-</w:t>
        <w:br/>
        <w:t>tración General de la Corte Suprema ha propuesto la afectación de</w:t>
        <w:br/>
        <w:t>plantas para la reubicación de oficinas de la Dirección de</w:t>
        <w:br/>
        <w:t>Informática y de la Dirección de Mandamientos y Notif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teniendo en cuenta la refe-</w:t>
        <w:br/>
        <w:t>rencia de los planos obrantes de fs. 34/4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signar en el cuarto piso al Juz-</w:t>
        <w:br/>
        <w:t>gado Nacional de Primera Instancia en lo Civil y Comercial</w:t>
        <w:br/>
        <w:t>Federal N°2 los locales nros: 401, 402, 403, 404, 405, 406, 407,</w:t>
        <w:br/>
        <w:t>408, 409, 410, 421, 423, 425 y 428; y al Juzgado Nacional de</w:t>
        <w:br/>
        <w:t>Primera instancia en lo Civil y Comercial Federal N°3 los loc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26 y 427, respectivamente. Asignar los locales ubicados en el</w:t>
        <w:br/>
        <w:t>tercer subsuelo nros: 04 y 05 para el Archivo del Juzgado N° 2 y</w:t>
        <w:br/>
        <w:t>los nros: 06 y 07 para el Archivo del juzgado N° 3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signar en el quinto piso al Juz-</w:t>
        <w:br/>
        <w:t>gado Nacional de Primera Instancia en lo Civil y Comercial</w:t>
        <w:br/>
        <w:t>Federal N°6 los locales nros: 501, 502, 503; 504, 505, 506, 507,</w:t>
        <w:br/>
        <w:t>508, 509, 510, 521, 523, 526 y 527; y al Juzgado Nacional de</w:t>
        <w:br/>
        <w:t>Primera Instancia en lo Civil y Comercial y Federal N°4 los</w:t>
        <w:br/>
        <w:t>locales nros: 511, 512, 513, 514, 515, 516, 517, 518, 519, 520,</w:t>
        <w:br/>
        <w:t>522, 524, 525 y 528 respectivamente. Asignar los locales</w:t>
        <w:br/>
        <w:t>ubicados en el tercer subsuelo nros: 21 y 22 para el Archivo del</w:t>
        <w:br/>
        <w:t>Juzgado N°6 y los nros. 08 y 09 para el Archivo del Juzgad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signar el sexto piso a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Primera Instancia en lo Civil y Comercial Federal Nº7</w:t>
        <w:br/>
        <w:t>los locales nros: 501, 602, 603, 504, 605, 606, 607, 608, 609,</w:t>
        <w:br/>
        <w:t>610, 622, 624, 626 y 627 ; y al Juzgado Nacional de Primera</w:t>
        <w:br/>
        <w:t>Instancia en lo Civil y Comercial Federal Nº9 los locales nros:</w:t>
        <w:br/>
        <w:t>611, 612, 613, 614, 615, 616, 617, 618, 619, 620, 621, 623, 625 y</w:t>
        <w:br/>
        <w:t>628, respectivamente. Asignar los locales ubicados en el tercer</w:t>
        <w:br/>
        <w:t>subsuelo nros: 19 y 20 para el Archivo del Juzgado Nº7 y los</w:t>
        <w:br/>
        <w:t>nros:   15  y  16  para  el  Archivo  del  Juzgado  N°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signar en el séptimo piso al Juz-</w:t>
        <w:br/>
        <w:t>gado Nacional de Primera Instancia en lo Civil y Comercial</w:t>
        <w:br/>
        <w:t>Federal Nº8 los locales nros: 701, 702, 703,704, 705, 706, 707,</w:t>
        <w:br/>
        <w:t>708, 709, 710, 722, 724, 726 y 727; y al Juzgado Nacional de</w:t>
        <w:br/>
        <w:t>Primera Instancia en lo Civil y Comercial Federal N° ll los</w:t>
        <w:br/>
        <w:t>locales nros: 711, 712, 713, 714, 715, 716, 717, 718, 719, 72 0,</w:t>
        <w:br/>
        <w:t>721, 723, 725 y 728, respectivamente. Asignar los locales</w:t>
        <w:br/>
        <w:t>ubicados en el tercer subsuelo nros: 17 y 18 para el Archivo del</w:t>
        <w:br/>
        <w:t>Juzgado Nº8 y los nros: 11 y 12 para el Archivo del Juzgado Nº l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º) Asignar en el noveno piso al Ju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do Nacional de Primera Instancia en lo Civil y Comercial</w:t>
        <w:br/>
        <w:t>Federal Nº10 los locales nros. 901, 902, 903, 904, 905, 906, 907,</w:t>
        <w:br/>
        <w:t>908, 909, 910, 921, 923, 926 y 927; y al Juzgado Nacional de</w:t>
        <w:br/>
        <w:t>Primera Instancia en lo Civil y Comercial Federal Nºl los locales</w:t>
        <w:br/>
        <w:t>nros: 911, 912, 913, 914, 915, 916, 917, 918, 919, 920, 922, 924,</w:t>
        <w:br/>
        <w:t>925 y 928 respectivamente. Asignar los locales ubicados en el</w:t>
        <w:br/>
        <w:t>tercer subsuelo nros: 02 y 03 para el Archivo del Juzgado Nºl y</w:t>
        <w:br/>
        <w:t>los nros; 13 y 14 para el Archivo del Juzgado Nº10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Asignar en el décimo piso al Juz-</w:t>
        <w:br/>
        <w:t>gado Nacional de Primera Instancia en lo Civil y Comercial</w:t>
        <w:br/>
        <w:t>Federal Nº5 los locales nros: 1003, 1004, 1007, 1008, 1009, 1010,</w:t>
        <w:br/>
        <w:t>1011, 1012, 1013, 1014, 1015, 1016, 1017, 1018 y 1019. Asign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</w:rPr>
        <w:t>los</w:t>
      </w:r>
      <w:r>
        <w:rPr>
          <w:rFonts w:ascii="Courier New" w:hAnsi="Courier New"/>
          <w:sz w:val="20"/>
          <w:lang w:val="es-ES_tradnl"/>
        </w:rPr>
        <w:t xml:space="preserve"> locales ubicados en el tercer subsuelo nros. 10 y 23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ivo del Juzgado Nº5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º)  Asignar en el décimo pis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ilitación de la Cámara Nacional de Apelaciones en lo Civil y</w:t>
        <w:br/>
        <w:t>Comercial Federal, los locales nros. 1002, 1005 y 100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Asignar a la Dirección de Infor-</w:t>
        <w:br/>
        <w:t>mática el octavo pi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º) Asignar a la Dirección de Manda-</w:t>
        <w:br/>
        <w:t>mientos y Notificaciones, la planta baja y entre pi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Los servicios sanitarios y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ominados "office" serán de uso común de las dependencias</w:t>
        <w:br/>
        <w:t>ubicadas en cada pis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°)  La batería de tres ascens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bicados en la entrada sobre la calle Libertad, se adjudican para</w:t>
        <w:br/>
        <w:t>uso del público; y las dos restantes unidades, una para</w:t>
        <w:br/>
        <w:t>magistrados y funcionarios y otra para emple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°) Las cocheras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y 2° subsue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ienen ingreso sobre la calle Viamonte serán adjudicadas por</w:t>
        <w:br/>
        <w:t>la Corte Suprema a propuesta de la Administración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Apelaciones en lo Civil y Comercial Federal, a la</w:t>
        <w:br/>
        <w:t>Dirección de Informática, a la Dirección de Mandamientos y</w:t>
        <w:br/>
        <w:t>Notificaciones y a la Dirección de Infraestructura Judicial. Tome</w:t>
        <w:br/>
        <w:t>intervención 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4</Words>
  <Characters>5021</Characters>
  <CharactersWithSpaces>42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9:00Z</dcterms:created>
  <dc:creator>Proyectos Especiales</dc:creator>
  <dc:description/>
  <dc:language>en-US</dc:language>
  <cp:lastModifiedBy/>
  <dcterms:modified xsi:type="dcterms:W3CDTF">2007-03-22T11:19:00Z</dcterms:modified>
  <cp:revision>3</cp:revision>
  <dc:subject/>
  <dc:title>RESOLUCIÓN Nº 114/98                                     EXPEDIENTE Nº14-1704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