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928/03                                        EXPEDIENTE Nº 39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  de Noviembre de 2003.-Visto  lo  solicitado  y teniendo  en  cuenta  la conformidad prestada por la Cámara Federal de Apelaciones de Mendoza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Dirección de Recursos Huma-nos del Consejo de la Magistratura a suscribir la prórroga de la Resolución Nº 673/2003, hasta el 31 de mayo del año 2004, referente a las contrataciones de los agentes -cuyos nombres y categorías presupuestarias a continuación se detallan- para desempeñarse en el Juzgado Federal de Mendoza Nº 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-relator- para la causa Fiscal s/Av. Inf. Ley 20.840, Mariana LEIVA de AHUM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 -relat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vana Sandra ARAMEN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ía Mónica FERNANDEZ POBLE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 Alberto CESPE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utorizar a la Dirección General de Admi</w:t>
        <w:softHyphen/>
        <w:t>nistración Financiera a imputar el gasto resultante de lo precedentemente dispuesto con cargo a la partida pertinente para el corriente ejercicio financiero y el del añ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enezcan a la planta de personal permanente del Poder Judicial de la Nación, concédeseles licencia sin goce de sueldo mientras duren sus contrataciones (art.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 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77</Characters>
  <CharactersWithSpaces>108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04:00Z</dcterms:created>
  <dc:creator>Victor Pagnone</dc:creator>
  <dc:description/>
  <dc:language>en-US</dc:language>
  <cp:lastModifiedBy/>
  <dcterms:modified xsi:type="dcterms:W3CDTF">2006-05-1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