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59/94</w:t>
      </w:r>
      <w:r>
        <w:rPr>
          <w:rFonts w:ascii="Courier New" w:hAnsi="Courier New"/>
          <w:sz w:val="20"/>
          <w:lang w:val="es-ES_tradnl"/>
        </w:rPr>
        <w:t xml:space="preserve">       EXP.S-1739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julio de 1994.-</w:t>
        <w:br/>
      </w: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S-1739/93 "RUEDA, Luis Alberto (Juez Fed. de</w:t>
        <w:br/>
        <w:t>Córdoba) S/AVOCACION (promoción en la Sec. Electoral de Cór-</w:t>
        <w:br/>
        <w:t>dob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/5, el doctor Luis Roberto Rueda, Juez Federal con</w:t>
        <w:br/>
        <w:t>competencia electoral de Córdoba, peticiona la intervención</w:t>
        <w:br/>
        <w:t>del Tribunal por vía de avocación para que deje sin efecto</w:t>
        <w:br/>
        <w:t>las resoluciones dictadas por la Cámara Nacional Electoral</w:t>
        <w:br/>
        <w:t>en los exptes. "P" 1395/93 y "P" 1396/93, en virtud de las</w:t>
        <w:br/>
        <w:t>cuales dicha cámara observó las propuestas formuladas por el</w:t>
        <w:br/>
        <w:t>señor juez para cubrir dos de las tres vacantes de prosecre-</w:t>
        <w:br/>
        <w:t>tario administrativo producidas en la Secretaría Electoral</w:t>
        <w:br/>
        <w:t>de dicha ciudad (fs. 7, 9 y 11 del expte. 9-R- 93 que corre</w:t>
        <w:br/>
        <w:t>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decisiones adopt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grado se fundan en la inobservancia, por par-</w:t>
        <w:br/>
        <w:t>te del magistrado, de la prescripción contenida en el art.</w:t>
        <w:br/>
        <w:t>21 del Régimen de Designaciones, Calificaciones y Ascen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fuero electoral, que autoriza a los jueces a cubrir las</w:t>
        <w:br/>
        <w:t>vacantes producidas en las categorías superiores con un exa-</w:t>
        <w:br/>
        <w:t>men de selección entre los cinco primeros agentes ubicados</w:t>
        <w:br/>
        <w:t>en el escalafón. Sobre esa base -dijo la cámara- la prueba</w:t>
        <w:br/>
        <w:t>en cuestión debió haber comprendido a aquellos empleados</w:t>
        <w:br/>
        <w:t>que por su lugar en el escalafón se encontraban en condi-</w:t>
        <w:br/>
        <w:t>ciones de ser promovidos al tiempo de producidas las vacan-</w:t>
        <w:br/>
        <w:t>tes, pues únicamente ellos podían ser objeto de una propues-</w:t>
        <w:br/>
        <w:t>ta de ascenso (art. 5)(fs. cit.). El doctor Rueda, en cam-</w:t>
        <w:br/>
        <w:t>bio, convocó a concurso a todos los agentes ubicados en la</w:t>
        <w:br/>
        <w:t>categoría inmediata inferior, y designó a quienes ocupaban</w:t>
        <w:br/>
        <w:t>el 3o, 17° y 23° lugar en e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juez  sostiene que llam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curso a la totalidad de los agentes de la categoría in-</w:t>
        <w:br/>
        <w:t>mediata inferior -sumaban 26- por existir tres vacantes y en-</w:t>
        <w:br/>
        <w:t>tender, consecuentemente, que "no tenía sentido" (sic) limi-</w:t>
        <w:br/>
        <w:t>tar el concurso a los cinco primeros agentes. Aduce que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cima del 'régimen' (sic) del fuero electoral se encuentra</w:t>
        <w:br/>
        <w:t>el Reglamento para la Justicia Nacional y la acordada de Fa-</w:t>
        <w:br/>
        <w:t>llos 240:107, que contempla posibilidad de preterir -con pro-</w:t>
        <w:br/>
        <w:t>puesta fundada- al personal con notable mayor antigüedad o</w:t>
        <w:br/>
        <w:t>superior jerarquía (art. 2o inc. b) . Agrega que "quien pue-</w:t>
        <w:br/>
        <w:t>de más puede lo menos, teniendo en cuenta que el personal</w:t>
        <w:br/>
        <w:t>propuesto en la categoría no tiene menor antigüedad ni mucho</w:t>
        <w:br/>
        <w:t>menos menor jerarquía" (fs. 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iende que el procedimiento utili-</w:t>
        <w:br/>
        <w:t>zado o bien encuadra en el art. 2 inc. b de la acordada</w:t>
        <w:br/>
        <w:t>del 3/3/58 (Fallos 240:107) o en el inc. c de ésta; que</w:t>
        <w:br/>
        <w:t>por encima del criterio de "antigüedad" privilegió la idonei-</w:t>
        <w:br/>
        <w:t>dad; que la cámara tenía la posibilidad de interpretar el</w:t>
        <w:br/>
        <w:t>art. 21 del reglamento del fuero -cuyos alcances cuestiona-;</w:t>
        <w:br/>
        <w:t>y "como remedio extremo, efectuar excepciones al 'régimen'</w:t>
        <w:br/>
        <w:t>(art. 24)" (fs. 2 vta., 3, 4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ués de citar el precedente de Fa-</w:t>
        <w:br/>
        <w:t>llos 308:1892, considera que las resoluciones dictadas por</w:t>
        <w:br/>
        <w:t>el tribunal de grado coartaron su derecho de proponer (fs. 4</w:t>
        <w:br/>
        <w:t>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determinación de los re-</w:t>
        <w:br/>
        <w:t>quisitos de idoneidad que deben reunir los aspirantes a los</w:t>
        <w:br/>
        <w:t>efectos de su nombramiento o promoción en cada fuero o juris-</w:t>
        <w:br/>
        <w:t>dicción es materia de superintendencia directa de las cáma-</w:t>
        <w:br/>
        <w:t>ras de apelaciones y no puede, en principio, reverse por la</w:t>
        <w:br/>
        <w:t>Corte Suprema, a menos que medie manifiesta extralimitación</w:t>
        <w:br/>
        <w:t>o arbitrariedad (Conf. doctr. de Fallos: 268:20 y 48; 303:</w:t>
        <w:br/>
        <w:t>1661; 304:587; 305:368 y 779; 306:80 y 308:176, entre muchos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avocación -que sólo es ad-</w:t>
        <w:br/>
        <w:t>misible en casos excepcionales-, no procede contra las deci-</w:t>
        <w:br/>
        <w:t>siones adoptadas por la Cámara Nacional Electoral en el expe-</w:t>
        <w:br/>
        <w:t>diente. 9-R-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tribunal de grado devolvió las</w:t>
        <w:br/>
        <w:t>propuestas por considerar que el método de selección hab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lcado una norma reglamentaria, cuya observancia debió</w:t>
        <w:br/>
        <w:t>guarda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secuentemente,  no  es ci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e coartado el derecho de proponer del doctor Rueda, si-</w:t>
        <w:br/>
        <w:t>no que le fue encomendado hacer uso de él con sujeción al</w:t>
        <w:br/>
        <w:t>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s discrepancias del juez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establecido pueden dar lugar, en todo caso, a una mo-</w:t>
        <w:br/>
        <w:t>dificación del sistema que rija para el futuro, con el fin</w:t>
        <w:br/>
        <w:t>de no perjudicar derechos adquir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n todo caso debió solicitar auto-</w:t>
        <w:br/>
        <w:t>rización de la cámara para proceder al llamado a concurso</w:t>
        <w:br/>
        <w:t>(art.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n el precedente invoc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-Fallos 308:1892- no hubo una previa violación de dispo-</w:t>
        <w:br/>
        <w:t>sición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A pesar de los argumentos expues-</w:t>
        <w:br/>
        <w:t>tos por el magistrado -quien implícitamente cuestiona las ca-</w:t>
        <w:br/>
        <w:t>lificaciones asignadas a los agentes-, no se encuentra obje-</w:t>
        <w:br/>
        <w:t>tivamente demostrada la presunta falta de aptitud para el as-</w:t>
        <w:br/>
        <w:t>censo de quienes registraban una mejor ubicación escalafona-</w:t>
        <w:br/>
        <w:t>ria (ver planilla de fs. 8). En este sentido procede desta-</w:t>
        <w:br/>
        <w:t>car que, de acuerdo con el reglamento del fuero, el puntaje</w:t>
        <w:br/>
        <w:t>final se integra con diversos rubros, entre los cuales está</w:t>
        <w:br/>
        <w:t>la 'antigüedad' (art. 20; fs. 18/20); y que en mejores condi-</w:t>
        <w:br/>
        <w:t>ciones que los dos agentes cuyas propuestas fueron observa-</w:t>
        <w:br/>
        <w:t>das  se  encuentran numerosos  agentes mejor  calificados,</w:t>
        <w:br/>
        <w:t>quienes registran una mayor antigüedad (en la justicia y en</w:t>
        <w:br/>
        <w:t>el cargo) y tienen 10 puntos por 'asistencia y puntualidad',</w:t>
        <w:br/>
        <w:t>'contracción al cargo', 'aptitud personal' y 'comportamien-</w:t>
        <w:br/>
        <w:t>to', óptimo puntaje por 'capacitación' (ver fs. 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solución n°1011/90 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1021/90 "BRAVO DE ORDOÑEZ POSSE"), el Tribunal sostuvo que</w:t>
        <w:br/>
        <w:t>"el derecho de los agentes a la carrera se refiere, en prin-</w:t>
        <w:br/>
        <w:t>cipio, a su ubicación escalafonaria; en los casos de promo-</w:t>
        <w:br/>
        <w:t>ción por selección, si bien no existe un derecho subjetivo</w:t>
        <w:br/>
        <w:t>del agente al ascenso, sí lo hay con relación a su poster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frente a otros postulantes con menores antecedentes. De</w:t>
        <w:br/>
        <w:t>no ser así, de poco valdría imponer pautas objetivas con el</w:t>
        <w:br/>
        <w:t>fin de establecer un escalafón, pretender con las califica-</w:t>
        <w:br/>
        <w:t>ciones contribuir a mejorar el servicio de la justicia, ya</w:t>
        <w:br/>
        <w:t>que, por otro lado, se hace lugar a excepciones frente a de-</w:t>
        <w:br/>
        <w:t>terminados casos, cuando ello no está previsto reglamentaria-</w:t>
        <w:br/>
        <w:t>mente, ni resulta de absoluta neces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jo también que "el criter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 no puede suplir por sí solo las condiciones de i-</w:t>
        <w:br/>
        <w:t>doneidad técnica. Por ello, y con el objeto de establecer el</w:t>
        <w:br/>
        <w:t>orden de méritos, que sirve de estímulo a los agentes para</w:t>
        <w:br/>
        <w:t>tratar de aumentar su eficacia y también permite el acceso</w:t>
        <w:br/>
        <w:t>de los más idóneos a las categorías superiores, se deben te-</w:t>
        <w:br/>
        <w:t>ner en cuenta las calificaciones periódicas (confr. acordada</w:t>
        <w:br/>
        <w:t>Fallos 240:107 citada) que se obtienen a través de la consi-</w:t>
        <w:br/>
        <w:t>deración de diferentes rub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tirse la avocación se afecta-</w:t>
        <w:br/>
        <w:t>ría el derecho a la ubicación escalafonaria y se permitirían</w:t>
        <w:br/>
        <w:t>ascensos en condiciones diferentes de las previstas reglamen-</w:t>
        <w:br/>
        <w:t>tariamente, lo cual determinaría la total ineficacia de las</w:t>
        <w:br/>
        <w:t>normas establecidas, originando situaciones de desigual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la descalific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s de las agentes María Cristina Manfredi y María E-</w:t>
        <w:br/>
        <w:t>lena Chicco de Ortiz, quienes aparecen ubicadas en los pues-</w:t>
        <w:br/>
        <w:t>tos Nros. 17 y 23 respectivamente, no deviene como arbitra-</w:t>
        <w:br/>
        <w:t>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doctor LUIS ALBERTO RUEDA, Juez Federal con</w:t>
        <w:br/>
        <w:t>competencia electo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Ciudad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Regístrese, hágase saber, devuélvase</w:t>
        <w:br/>
        <w:t>el expte.</w:t>
      </w:r>
      <w:r>
        <w:rPr>
          <w:rFonts w:ascii="Courier New" w:hAnsi="Courier New"/>
          <w:sz w:val="20"/>
        </w:rPr>
        <w:t xml:space="preserve"> 9-R-</w:t>
      </w:r>
      <w:r>
        <w:rPr>
          <w:rFonts w:ascii="Courier New" w:hAnsi="Courier New"/>
          <w:sz w:val="20"/>
          <w:lang w:val="es-ES_tradnl"/>
        </w:rPr>
        <w:t>9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corra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405</Characters>
  <CharactersWithSpaces>62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ON Nº1059/94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