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79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:, 6  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</w:t>
      </w:r>
      <w:r>
        <w:rPr>
          <w:rFonts w:ascii="Courier New" w:hAnsi="Courier New"/>
          <w:color w:val="auto"/>
          <w:sz w:val="20"/>
          <w:lang w:val="es-ES_tradnl"/>
        </w:rPr>
        <w:t>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rto Adolfo V</w:t>
      </w:r>
      <w:r>
        <w:rPr>
          <w:rFonts w:eastAsia="Courier New" w:ascii="Courier New" w:hAnsi="Courier New"/>
          <w:color w:val="auto"/>
          <w:sz w:val="20"/>
          <w:lang w:val="es-ES_tradnl"/>
        </w:rPr>
        <w:t>ázquez en calidad de "Suplente" con una re</w:t>
        <w:br/>
        <w:t>numeración presupuestaria equivalente a la del cargo de</w:t>
        <w:br/>
        <w:t>Auxiliar Principal de 7ma. (Personal de Servicio)por el</w:t>
        <w:br/>
        <w:t>período comprendido entre el 10 de jun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el 10 de agos</w:t>
        <w:br/>
        <w:t>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</w:t>
        <w:br/>
        <w:t>cedentemente dispuesto con cargo a las partidas pertinen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1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