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211/00.                                                                                  Exp. N° 2625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</w:t>
      </w:r>
      <w:r>
        <w:rPr>
          <w:rFonts w:ascii="Times New Roman" w:hAnsi="Times New Roman"/>
          <w:color w:val="auto"/>
          <w:sz w:val="20"/>
          <w:lang w:val="es-AR"/>
        </w:rPr>
        <w:t xml:space="preserve"> de diciembre </w:t>
      </w:r>
      <w:r>
        <w:rPr>
          <w:rFonts w:ascii="Times New Roman" w:hAnsi="Times New Roman"/>
          <w:color w:val="auto"/>
          <w:sz w:val="20"/>
          <w:lang w:val="es-ES_tradnl"/>
        </w:rPr>
        <w:t>de 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informado por el titular de la</w:t>
        <w:br/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 Interna y Habilitación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en      ra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de      los      inconveni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riginados con el uso de los equipos de telef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celular en regiones del país donde la</w:t>
        <w:br/>
        <w:t>recepción del servicio es deficiente, se toma conveniente la utilización de equipos que</w:t>
        <w:br/>
        <w:t>cuenten con una mayor área de cobertura de uso, a fin de permitir una eficaz</w:t>
        <w:br/>
        <w:t>comunicación entre los miembros del Tribunal y sus colaborado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    la    Dirección    de    Gest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rna y Habil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a contratar con la firma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elecom Personal S.A., la provisi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el</w:t>
        <w:br/>
        <w:t>uso de dos (2) equipos de telefonía celular móvil para su utilización por el Alto Tribu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  <w:br/>
        <w:t>Dirección de Gestión Interna y Habilitación para su archiv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