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0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3-29892/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4 de febrer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Inés Zaira Edel</w:t>
        <w:br/>
        <w:t>Sartore -fs. 2-, en el cual solicita el pago del anticipo de</w:t>
        <w:br/>
        <w:t>pensión normado en el art. 5 de la ley 18.464, al que tendría</w:t>
        <w:br/>
        <w:t>derecho en su carácter de cónyuge supérstite del Dr. Ornar</w:t>
        <w:br/>
        <w:t>Delfor Garzonio -jubilado de la misma ley con el cargo de juez</w:t>
        <w:br/>
        <w:t>de primera instancia-,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18.464 guarda</w:t>
        <w:br/>
        <w:t>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 pensión a</w:t>
        <w:br/>
        <w:t>los eventuales beneficiarios, es doctrina del Tribunal que los</w:t>
        <w:br/>
        <w:t>conceptos utilizados por el legislador en las leyes</w:t>
        <w:br/>
        <w:t>jubilatorias deben interpretarse conforme a la esencia y</w:t>
        <w:br/>
        <w:t>sentido de la institución previsional, que tiene por fin cubrir</w:t>
        <w:br/>
        <w:t>los riesgos de la subsistencia, y que la aplicación extensiva</w:t>
        <w:br/>
        <w:t>es procedente si guarda clara armonía con la finalidad de todo</w:t>
        <w:br/>
        <w:t>el régimen de seguridad social y contempla adecuadamente la</w:t>
        <w:br/>
        <w:t>naturaleza asistencial del beneficio de que se trata (conf.</w:t>
        <w:br/>
        <w:t>Fallos 290:275, 311:317, res. nros. 2527/98 y 890/9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</w:t>
        <w:br/>
        <w:t>cubrir -como pago a cuenta- la demora administrativa en la</w:t>
        <w:br/>
        <w:t>gestión de la pensión a la que tiene derecho la beneficiaría -</w:t>
        <w:br/>
        <w:t>previa acreditación de la iniciación del trámite respectivo-,</w:t>
        <w:br/>
        <w:t>procede su pago en los casos de muerte del jubilado o afiliado</w:t>
        <w:br/>
        <w:t>en actividad con derecho a jubilación (conf. Fallos y</w:t>
        <w:br/>
        <w:t>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sin perjuicio de que, con arreglo a</w:t>
        <w:br/>
        <w:t>una tradicional doctrina de la Corte Suprema en esta instancia</w:t>
        <w:br/>
        <w:t>de superintendencia no se cuenta con la atrib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alizar</w:t>
        <w:br/>
        <w:t>un control de constitucionalidad de las normas legales, deberá</w:t>
        <w:br/>
        <w:t>darse cumplimiento con lo dispuesto en el art. 10, párrafos 4o</w:t>
        <w:br/>
        <w:t>y 5o de la ley 24.156, según la reforma introducida por la ley</w:t>
        <w:br/>
        <w:t>25,45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l</w:t>
        <w:br/>
        <w:t>Consejo de la Magistratura que corresponde liquidar el anticipo</w:t>
        <w:br/>
        <w:t>mensual de pensión a la señora Inés Zaira Edel Sartore, a cuyo</w:t>
        <w:br/>
        <w:t>efecto será de aplicación lo dispuesto en el art. 10 de la ley</w:t>
        <w:br/>
        <w:t>24.156 según lo expresado en los considerand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