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5/88                       EXPTE.   N°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24   de marzo de 1988.</w:t>
        <w:br/>
        <w:t>En ejercicio de las facultades establecidas</w:t>
        <w:br/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de la ley 19.36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s siguiente creaciones de car-</w:t>
        <w:br/>
        <w:t>gos en la dotación de personal administrativo y técnico de</w:t>
        <w:br/>
        <w:t>la Corte Suprema de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 /</w:t>
        <w:br/>
        <w:t>reestructuración presupuestaria- el gasto resultante de lo</w:t>
        <w:br/>
        <w:t>precedentemente dispuesto, con cargo a la Partida Princip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99  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 a   Distribuir11   para   el   corriente  ejercicio   fi-</w:t>
        <w:br/>
        <w:t>nancier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saber   y   archí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