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46/83   EXPTE. N° 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haciéndole saber que no</w:t>
        <w:br/>
        <w:t>se hará efectiva, en carácter de excepción, la Resolución</w:t>
        <w:br/>
        <w:t>702/81 pudiendo en consecuencia contratar a la señora An-</w:t>
        <w:br/>
        <w:t>tonia Gregoria VEG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.387.988 -clase 1926-) con</w:t>
        <w:br/>
        <w:t>una categoría equivalente a la del cargo de Auxiliar Prin-</w:t>
        <w:br/>
        <w:t>cipal de 6ta.-Personal Administrativo y Técnico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reem-</w:t>
        <w:br/>
        <w:t>plazo de la señorita Laura Rita Cerletti que fue designa-</w:t>
        <w:br/>
        <w:t>da en plantel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