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30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523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mayo 6 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0/85 del re-</w:t>
        <w:br/>
        <w:t>gistro del Departamento de Compras, por el que se tramita</w:t>
        <w:br/>
        <w:t>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1/85 a los efectos de lograr /</w:t>
        <w:br/>
        <w:t>la provisión de libros con destino al Juzgado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z Letrado de Ushuai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é autorizada por es-</w:t>
        <w:br/>
        <w:t>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9/85 de la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taría de Superintendencia Administrativa de fecha 26 /</w:t>
        <w:br/>
        <w:t>de marzo ppdo. (confr.fs. 9), habiéndose expedido respe£</w:t>
        <w:br/>
        <w:t>to de las ofertas presentadas la Comisión de Preadjudica-</w:t>
        <w:br/>
        <w:t>ciones a fs* 3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//</w:t>
        <w:br/>
        <w:t>por Acordada n° 44/83,</w:t>
        <w:br/>
        <w:t xml:space="preserve">SE RESUELVE: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.</w:t>
      </w:r>
      <w:r>
        <w:rPr>
          <w:sz w:val="20"/>
          <w:lang w:val="es-ES_tradnl"/>
        </w:rPr>
        <w:t>-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1/85</w:t>
        <w:br/>
        <w:t>por el importe total de PESOS ARGENTINOS QUINIENTOS SESEN-</w:t>
        <w:br/>
        <w:t>TA Y</w:t>
      </w:r>
      <w:r>
        <w:rPr>
          <w:sz w:val="20"/>
        </w:rPr>
        <w:t xml:space="preserve"> </w:t>
      </w:r>
      <w:r>
        <w:rPr>
          <w:sz w:val="20"/>
          <w:lang w:val="es-ES_tradnl"/>
        </w:rPr>
        <w:t>NUEVE MIL CINCUENTA ($a 569.050. —) y</w:t>
      </w:r>
      <w:r>
        <w:rPr>
          <w:sz w:val="20"/>
        </w:rPr>
        <w:t xml:space="preserve"> </w:t>
      </w:r>
      <w:r>
        <w:rPr>
          <w:sz w:val="20"/>
          <w:lang w:val="es-ES_tradnl"/>
        </w:rPr>
        <w:t>adjudicar a //</w:t>
        <w:br/>
        <w:t>las firmas que se indican seguidamente los renglones que</w:t>
        <w:br/>
        <w:t>para cada una de ellas se determin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por los motivos que</w:t>
        <w:br/>
        <w:t>s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consignan: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) "ABELEDO-FERROT S.A.E. e </w:t>
      </w:r>
      <w:r>
        <w:rPr>
          <w:sz w:val="20"/>
        </w:rPr>
        <w:t xml:space="preserve">I." </w:t>
      </w:r>
      <w:r>
        <w:rPr>
          <w:sz w:val="20"/>
          <w:lang w:val="es-ES_tradnl"/>
        </w:rPr>
        <w:t>ren-</w:t>
        <w:br/>
        <w:t>glones nos. 6 y 7 -por menor pre-</w:t>
        <w:br/>
        <w:t>cio- y renglones nos, 1,3,4,8 y /</w:t>
        <w:br/>
        <w:t>10 -por única oferta- de acuerdo</w:t>
        <w:br/>
        <w:t>a su presupuesto de fs. 15/16 y /</w:t>
        <w:br/>
        <w:t>28/29 y por el importe total de /</w:t>
        <w:br/>
        <w:t>PESOS ARGENTINOS DOSCIENTOS TREIN-</w:t>
        <w:br/>
        <w:t>TA Y CUATRO MIL.................   $a   234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"MIGUEL VINOCUR" renglón n° 16 //</w:t>
        <w:br/>
        <w:t>-por menor precio-;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</w:t>
        <w:br/>
        <w:t>-por única oferta- y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</w:t>
        <w:br/>
        <w:t>14 -por única oferta válida- de a</w:t>
        <w:br/>
        <w:t>cuerdo a su presupuesto de fs.</w:t>
      </w:r>
      <w:r>
        <w:rPr>
          <w:sz w:val="20"/>
        </w:rPr>
        <w:t xml:space="preserve"> //</w:t>
        <w:br/>
      </w:r>
      <w:r>
        <w:rPr>
          <w:sz w:val="20"/>
          <w:lang w:val="es-ES_tradnl"/>
        </w:rPr>
        <w:t>18/20 y por el importe total de /</w:t>
        <w:br/>
        <w:t>PESOS ARGENTINOS DOSCIENTOS CIN-</w:t>
        <w:br/>
        <w:t>CUENTA Y CINCO MIL CIEN.........   $a   255.1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"LIBRERIA PLATERO S.R.L."   renglo-</w:t>
        <w:br/>
        <w:t>nes nos.   12,</w:t>
      </w:r>
      <w:r>
        <w:rPr>
          <w:sz w:val="20"/>
        </w:rPr>
        <w:t xml:space="preserve"> 15</w:t>
      </w:r>
      <w:r>
        <w:rPr>
          <w:sz w:val="20"/>
          <w:lang w:val="es-ES_tradnl"/>
        </w:rPr>
        <w:t xml:space="preserve"> y 17 -por única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</w:t>
      </w: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rta de acuerdo a su presupuesto</w:t>
        <w:br/>
        <w:t>de fs. 21/23 y por el importe to-</w:t>
        <w:br/>
        <w:t>tal de PESOS ARGENTINOS SETENTA Y</w:t>
        <w:br/>
        <w:t>TRES MIL SETECIENTOS CINCUENTA ...   $a   73.75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  <w:br/>
        <w:t>d) "EDITORIAL ASTREA de ALFREDO Y 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 -por única oferta- de acuerdo a</w:t>
        <w:br/>
        <w:t>su presupuesto de fs* 24/25 y por</w:t>
        <w:br/>
        <w:t>el importe total de PESOS ARGENTI-</w:t>
        <w:br/>
        <w:t>NOS SEIS MIL DOSCIENTOS ...........   $a   6.2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.- Desestimar -atento lo aconsejado por la /</w:t>
        <w:br/>
        <w:t>Comisión de Preadjudicaciones a fs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30-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,- Declarar desiertos los renglones nos* 2 y</w:t>
        <w:br/>
        <w:t>13 -por falta de ofertas- y el renglón n° 9 -por falta de</w:t>
        <w:br/>
        <w:t>ofertas válidas- y proceder a un nuevo llamado conforme a</w:t>
        <w:br/>
        <w:t>lo establecido en el art. 61, inc. 49, apart. i) del decre-</w:t>
        <w:br/>
        <w:t>to 5720/72 en el que se aceptarán propuestas de proveedo-</w:t>
        <w:br/>
        <w:t>res no inscriptos en el Registro de Proveedores del Estado</w:t>
        <w:br/>
        <w:t>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.- imputar el presente gasto a la Cuenta "Co-</w:t>
        <w:br/>
        <w:t>lecciones y elementos de bibliotecas y museos" (P. 002) //</w:t>
        <w:br/>
        <w:t>del Presupuesto General de Gastos para el Ejercicio Finan-</w:t>
        <w:br/>
        <w:t>ciero del año 1985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°.- Regístrese y devuélvase al Departamento /</w:t>
        <w:br/>
        <w:t xml:space="preserve">de Compras, a sus efectos.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0</Words>
  <Characters>2987</Characters>
  <CharactersWithSpaces>253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1:00Z</dcterms:created>
  <dc:creator>Victor Pagnone</dc:creator>
  <dc:description/>
  <dc:language>en-US</dc:language>
  <cp:lastModifiedBy/>
  <dcterms:modified xsi:type="dcterms:W3CDTF">2007-03-22T15:0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