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 9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XP </w:t>
      </w:r>
      <w:r>
        <w:rPr>
          <w:rFonts w:ascii="Arial" w:hAnsi="Arial"/>
          <w:sz w:val="20"/>
        </w:rPr>
        <w:t xml:space="preserve"> Nº 43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</w:t>
      </w:r>
      <w:r>
        <w:rPr>
          <w:rFonts w:ascii="Arial" w:hAnsi="Arial"/>
          <w:sz w:val="20"/>
        </w:rPr>
        <w:t xml:space="preserve"> 22</w:t>
      </w:r>
      <w:r>
        <w:rPr>
          <w:rFonts w:ascii="Arial" w:hAnsi="Arial"/>
          <w:sz w:val="20"/>
          <w:lang w:val="es-ES_tradnl"/>
        </w:rPr>
        <w:t xml:space="preserve"> días del mes de   diciembre del año</w:t>
        <w:br/>
        <w:t>mil novecientos noventa y dos, reunidos en   la Sala de Acuer-</w:t>
        <w:br/>
        <w:t>dos del Tribunal, los señores Ministros   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para evitar la apli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das de seguridad inapropiadas a las personas detenidas</w:t>
        <w:br/>
        <w:t>alojadas en hospitales o clínicas que no dependen del</w:t>
        <w:br/>
        <w:t>Servicio Penitenciario Federal, la Cámara Nacional de</w:t>
        <w:br/>
        <w:t>Apelaciones en lo Criminal y Correccional, por resolución de</w:t>
        <w:br/>
        <w:t>fecha 26/9/91, decidió introducir en su reglamento interno</w:t>
        <w:br/>
        <w:t>una disposición tendiente a subsanar dicha práctica viciosa</w:t>
        <w:br/>
        <w:t>(art. 72, 3er, párraf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Que examinado  su contenido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ás allá de la loable intención que inspiró la iniciativa,</w:t>
        <w:br/>
        <w:t>esta Corte considera que la norma ha sido redactada de modo</w:t>
        <w:br/>
        <w:t>ambiguo, hecho que obsta a su aplicación efectiva y que la</w:t>
        <w:br/>
        <w:t>torna inadecuada para impedir la producción de los excesos</w:t>
        <w:br/>
        <w:t>que la configur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ste Tribunal, en reite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portunidades, ha puesto de manifiesto su preocupación por la</w:t>
        <w:br/>
        <w:t>dolorosa realidad que afecta a las personas privadas de su</w:t>
        <w:br/>
        <w:t>libertad, quienes -a pesar de su condición- también han sido</w:t>
        <w:br/>
        <w:t>considerados por nuestros constituyentes. Recientemente,</w:t>
        <w:br/>
        <w:t>verbigracia, solicitó al Poder Ejecutivo Nacional un informe</w:t>
        <w:br/>
        <w:t>sobre las medidas adoptadas por los organismos competentes a</w:t>
        <w:br/>
        <w:t>su cargo para paliar las deficiencias administrativas, de</w:t>
        <w:br/>
        <w:t>infraestructura y materiales que afectan a los institutos de</w:t>
        <w:br/>
        <w:t>detención (res. 885/92 en expte. S-20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una vez más, en resguar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 elemental imperativo constitucional: la protección de la</w:t>
        <w:br/>
        <w:t>dignidad humana, esta Corte considera necesario insistir en</w:t>
        <w:br/>
        <w:t>la necesidad de que el poder administrador adopte, con la</w:t>
        <w:br/>
        <w:t>mayor urgencia, medidas</w:t>
      </w:r>
      <w:r>
        <w:rPr>
          <w:rFonts w:ascii="Arial" w:hAnsi="Arial"/>
          <w:sz w:val="20"/>
        </w:rPr>
        <w:t xml:space="preserve"> correctas</w:t>
      </w:r>
      <w:r>
        <w:rPr>
          <w:rFonts w:ascii="Arial" w:hAnsi="Arial"/>
          <w:sz w:val="20"/>
          <w:lang w:val="es-ES_tradnl"/>
        </w:rPr>
        <w:t xml:space="preserve"> que permitan poner fin a</w:t>
        <w:br/>
        <w:t>una problemática que averguenza a la sociedad argentina,</w:t>
        <w:br/>
        <w:t>proporcionando a las personas detenidas una adecuada</w:t>
        <w:br/>
        <w:t>atención médica y odontológica, controles regulares, el</w:t>
        <w:br/>
        <w:t>otorgamiento de medicamentos esenciales y condiciones dig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habitabilidad; adecuando las medidas de seguridad</w:t>
        <w:br/>
        <w:t>-además- a los preceptos contenidos en nuestra Carta Mag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jar sin efecto el 3er. párra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rt. 72 del reglamento de la Cámara Nacional de</w:t>
        <w:br/>
        <w:t>Apelaciones en lo Cri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Requerir  al  Poder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la implementación de medidas concretas para dar</w:t>
        <w:br/>
        <w:t>polución a los problemas económicos, administrativos y</w:t>
        <w:br/>
        <w:t>asistenciales que padecen las cárceles argenti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i,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7</Characters>
  <CharactersWithSpaces>22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9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