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6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787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 1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 d</w:t>
      </w:r>
      <w:r>
        <w:rPr>
          <w:rFonts w:ascii="Arial" w:hAnsi="Arial"/>
          <w:color w:val="auto"/>
          <w:sz w:val="20"/>
          <w:lang w:val="es-ES_tradnl"/>
        </w:rPr>
        <w:t>e jul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2/88, "in</w:t>
        <w:br/>
        <w:t>situ" a los efectos de lograr la provisión, instalación</w:t>
        <w:br/>
        <w:t>y colocación de tres (3) equipos de aire acondicionado</w:t>
        <w:br/>
        <w:t>(frío-calor), con destino al Juzgado Federal de Primera</w:t>
        <w:br/>
        <w:t>Instancia de Catamarc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-</w:t>
        <w:br/>
        <w:t>da por esta Cor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 de</w:t>
        <w:br/>
        <w:t>fecha 18 de enero ppdo. (Confr. fs. 11), habiéndose expe-</w:t>
        <w:br/>
        <w:t>dido respecto de las ofertas presentadas la Comisión de</w:t>
        <w:br/>
        <w:t>Preadjudicaciones a fs. 58 y 6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6/77 la firma "CHIPRE S.</w:t>
        <w:br/>
        <w:t>A." no acepta el mantenimiento de su ofer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Dejar sin efecto la Licitación</w:t>
        <w:br/>
        <w:t>Pública Nº 82/88 y proceder a un nuevo llama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