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</w:t>
      </w:r>
      <w:r>
        <w:rPr>
          <w:rFonts w:eastAsia="Courier New" w:ascii="Courier New" w:hAnsi="Courier New"/>
          <w:color w:val="auto"/>
          <w:sz w:val="20"/>
          <w:lang w:val="es-ES_tradnl"/>
        </w:rPr>
        <w:t>94/95   EXP.N°779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 Justicia de la</w:t>
        <w:br/>
        <w:t>Nación -Vocalía del doctor Antonio Boggia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atalina</w:t>
        <w:br/>
        <w:t>Legarre que renunció, al señor GUSTAVO OLIVA MARAGGI (D.N.I.</w:t>
        <w:br/>
        <w:t>N° 24.755.200 -clase 197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certificado</w:t>
        <w:br/>
        <w:t>de reincidencia, título y examen de capacitación que serán</w:t>
        <w:br/>
        <w:t>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