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/86                                                              EXP. N°17 y 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creto-ley 1285/5 8 (Ley 14.467) y Reglamento para la /</w:t>
        <w:br/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 xml:space="preserve">tación de personal administrativo y técnico de las Oficinas / </w:t>
        <w:br/>
        <w:t>de Notificaciones y de Mandamiento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 en reemp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Augusto Lanús que renunció al actual Ofi-</w:t>
        <w:br/>
        <w:t>cial Superior de 3ra. (Oficial de Justicia) señor ROGELIO E.T.</w:t>
        <w:br/>
        <w:t>VERA BAR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, (Oficial de Justicia) en reemplazo /</w:t>
        <w:br/>
        <w:t>del anterior al actual Auxiliar Superior de 3ra. (Notificador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ADOLFO BAV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 (Notificador) en reemplazo del ante-</w:t>
        <w:br/>
        <w:t>rior que fue promovido y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E.Cafferata que /</w:t>
        <w:br/>
        <w:t>renunció a los actuales Auxiliares Superiores de 7ma (Noti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res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AN M.VILLARROEL y CARLOS ALFREDO RUIZ MO-</w:t>
        <w:br/>
        <w:t>RE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