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29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oluc. Nº 717; 718; 719; 720/81; 1802/81; 160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marzo de 1981.-</w:t>
        <w:br/>
        <w:t>Atento la necesidad de racionalizar la</w:t>
        <w:br/>
        <w:t>impresión de formularios para uso del Poder Judicial</w:t>
        <w:br/>
        <w:t>de la Nación, solícitese a las cámaras de Apelaciones</w:t>
        <w:br/>
        <w:t>de la Capital Federal y Federales del interior del /</w:t>
        <w:br/>
        <w:t>país y organismos y dependencias interesadas , el /</w:t>
        <w:br/>
        <w:t>estudio de los correspondientes a sus respectivas /</w:t>
        <w:br/>
        <w:t>jurisdicciones, a los fines de reducir su número, a-</w:t>
        <w:br/>
        <w:t>nular los innecesarios o no vigentes y completar o</w:t>
        <w:br/>
        <w:t>mejorar -si se considera conveniente- el texto de los</w:t>
        <w:br/>
        <w:t>res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tenerse en cuenta para la racio-</w:t>
        <w:br/>
        <w:t>nalización, que distintos fueros pueden utilizar los</w:t>
        <w:br/>
        <w:t>mismos formularios, para que de conformidad, los uni-</w:t>
        <w:br/>
        <w:t>formen en su contenido. Ello redundará en beneficio</w:t>
        <w:br/>
        <w:t>de la tarea judicial y administrativa y posibilitará</w:t>
        <w:br/>
        <w:t>una mejor organización de las tareas de imprent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/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8</Characters>
  <CharactersWithSpaces>7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9:00Z</dcterms:created>
  <dc:creator>Victor Pagnone</dc:creator>
  <dc:description/>
  <dc:language>en-US</dc:language>
  <cp:lastModifiedBy/>
  <dcterms:modified xsi:type="dcterms:W3CDTF">2006-09-19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