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14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Arial" w:ascii="Arial" w:hAnsi="Arial"/>
          <w:color w:val="auto"/>
          <w:sz w:val="20"/>
          <w:lang w:val="es-ES_tradnl"/>
        </w:rPr>
        <w:t>ón del contrato de locación del</w:t>
        <w:br/>
        <w:t>inmueble de la calle Viamonte nº 1709 de esta Capit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vencimiento del contrato oper</w:t>
      </w:r>
      <w:r>
        <w:rPr>
          <w:rFonts w:eastAsia="Arial" w:ascii="Arial" w:hAnsi="Arial"/>
          <w:color w:val="auto"/>
          <w:sz w:val="20"/>
          <w:lang w:val="es-ES_tradnl"/>
        </w:rPr>
        <w:t>ó</w:t>
        <w:br/>
        <w:t>el 30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6/27 se expidi</w:t>
      </w:r>
      <w:r>
        <w:rPr>
          <w:rFonts w:eastAsia="Arial" w:ascii="Arial" w:hAnsi="Arial"/>
          <w:color w:val="auto"/>
          <w:sz w:val="20"/>
          <w:lang w:val="es-ES_tradnl"/>
        </w:rPr>
        <w:t>ó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eritos Tasadores acerca del valor locativo del inmue-</w:t>
        <w:br/>
        <w:t>ble ($ 1.8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54 el locador formula su </w:t>
      </w:r>
      <w:r>
        <w:rPr>
          <w:rFonts w:eastAsia="Arial" w:ascii="Arial" w:hAnsi="Arial"/>
          <w:color w:val="auto"/>
          <w:sz w:val="20"/>
          <w:lang w:val="es-ES_tradnl"/>
        </w:rPr>
        <w:t>úl-</w:t>
        <w:br/>
        <w:t>tima oferta con relación al alquiler pretendido, cuya</w:t>
        <w:br/>
        <w:t>suma es coincidente con la establecida por el citado</w:t>
        <w:br/>
        <w:t>Cuerp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º 1380/95 y por el</w:t>
        <w:br/>
        <w:t>reglamento de locación aprobado por Acordada Nº 4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renovar la locación del inmueble sito</w:t>
        <w:br/>
        <w:t>en la calle Viamonte nº 1709 de esta Capital, por el tér-</w:t>
        <w:br/>
        <w:t>mino de tres (3) años a partir d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diciembre de</w:t>
        <w:br/>
        <w:t>1994 y sobre la base de un alquiler mensual de DOLARES</w:t>
        <w:br/>
        <w:t>ESTADOUNIDENSES MIL OCHOCIENTOS (u$s. 1.8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ceder</w:t>
      </w:r>
      <w:r>
        <w:rPr>
          <w:rFonts w:eastAsia="Arial" w:ascii="Arial" w:hAnsi="Arial"/>
          <w:color w:val="auto"/>
          <w:sz w:val="20"/>
          <w:lang w:val="es-ES_tradnl"/>
        </w:rPr>
        <w:t>á a confeccionar, "ad-referendum", el contrato</w:t>
        <w:br/>
        <w:t>respectivo, conforme lo dispuesto precedentemente y a</w:t>
        <w:br/>
        <w:t>las demás constancias de autos, quedando autorizada a</w:t>
        <w:br/>
        <w:t>suscribirlo la Directora General de dicha Subsecretaría</w:t>
        <w:br/>
        <w:t>o su reemplazante legal.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l gasto resultante deberá imputar-</w:t>
        <w:br/>
        <w:t>se a las partidas pertinentes del Presupuesto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a la cita-</w:t>
        <w:br/>
        <w:t>da Subsecretaría de Administración, Dése intervención al</w:t>
        <w:br/>
        <w:t>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