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8.-</w:t>
        <w:br/>
        <w:t>Visto lo solicitado e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"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las horas extras que realizará el personal detalla-</w:t>
        <w:br/>
        <w:t xml:space="preserve">do a fs.l y lvta., y cuya fotocopia forma parte de la presente </w:t>
        <w:br/>
        <w:t>resolución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-</w:t>
        <w:br/>
        <w:t>tiembre al 31 de noviembre de 1988, a razón de 3 ho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a la cuenta "Servicios extraordinarios*1 para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 1988; en caso de no existir fondos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a partida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 a la cuenta "Sobrantes       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       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