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7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º2</w:t>
        <w:br/>
        <w:t>Expte.Nº 4415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sept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109/82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os del registro del Departamento de Compras,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 se solicita autorización para efectuar un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objeto de contratar el servicio de Mantenimiento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gral de un sistema telefónico instalado en el edif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lle Paraguay 923/25 de esta Capital, durante el perío-</w:t>
        <w:br/>
        <w:t>do comprendido entre el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octubre y el 31 de diciembre</w:t>
        <w:br/>
        <w:t>de 1982, y la adquisición de diversos materiales solicita-</w:t>
        <w:br/>
        <w:t>dos por la Central de Comunicaciones, de conformidad con lo</w:t>
        <w:br/>
        <w:t>establecido en el Art. 56, Inc. 1° de la ley de Contabili-</w:t>
        <w:br/>
        <w:t>dad, y teniendo en cuenta lo dispuesto en la Acordada Nº/</w:t>
        <w:br/>
        <w:t>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l Departamento de Compras a con-</w:t>
        <w:br/>
        <w:t>vocar la licitación pertinente conforme al priego y claúsu-</w:t>
        <w:br/>
        <w:t>las particulares obrantes a fs. 27/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l importe aproximado que asciende a la su-</w:t>
        <w:br/>
        <w:t>ma de PESOS: SESENTA Y SEIS MILLONES ($  66.000.000.-) debe-</w:t>
        <w:br/>
        <w:t>ran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16.000.00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  (1-05-002-1-12-1220-230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50.000.0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-05-002-1-12-1210-22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año</w:t>
        <w:br/>
        <w:t>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Compras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5</Characters>
  <CharactersWithSpaces>12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29:00Z</dcterms:modified>
  <cp:revision>3</cp:revision>
  <dc:subject/>
  <dc:title>RESOLUCION Nº 117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