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Nº 128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 3.738/79 -SUPERÍ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diciembre de 1979.</w:t>
        <w:br/>
        <w:t>VISTAS: las presentes actuaciones, expediente de Su-</w:t>
        <w:br/>
        <w:t xml:space="preserve">perintendencia Nº 3.738/79, caratulado "SA, Arturo Pedro s/ //  </w:t>
        <w:br/>
        <w:t>mal diligencíamien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 xml:space="preserve">Que si bien la cédula librada en los autos // </w:t>
        <w:br/>
        <w:t xml:space="preserve">"Manzano Alberto Eladio y otros c/ Sánchez de Ferrari Ana s/ </w:t>
        <w:br/>
        <w:t xml:space="preserve">desalojo" fue enviada a la Oficina de Notificaciones con esca- </w:t>
        <w:br/>
        <w:t xml:space="preserve">so margen de tiempo, a pesar de haber sido ordenada por auto / </w:t>
        <w:br/>
        <w:t>del 11 de septiembre, el Sr. Auxiliar Principal de 2a. (Notí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or) Arturo Pedro Sá la diligenció un día después de la fecha</w:t>
        <w:br/>
        <w:t>fijada para la audiencía,en contravención con lo preceptuado //</w:t>
        <w:br/>
        <w:t>por el art. 117 de \a Acordada Nº 3/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º) Que no resulta ocioso señalar, no obstante, // </w:t>
        <w:br/>
        <w:t xml:space="preserve">que la reiteración de defectos, errores y omisiones en las ac-  </w:t>
        <w:br/>
        <w:t>tivídades de los oficiales notificadores -como expresa el Sr.</w:t>
        <w:br/>
        <w:t xml:space="preserve">Juez en el acta de fs. 6- es objeto de control por parte de la  </w:t>
        <w:br/>
        <w:t xml:space="preserve">Oficina, en la medida en que el manipuleo diario de 7000 cédu-  </w:t>
        <w:br/>
        <w:t xml:space="preserve">las que reciben entrada y otras tantas que deben tener salida,   </w:t>
        <w:br/>
        <w:t>lo permiten- Pero sí bien deben extremarse los esfuerzos a fin</w:t>
        <w:br/>
        <w:t>de lograr la reducción de tales inconvenientes,dichas manifes-</w:t>
        <w:br/>
        <w:t>taciones no constituyen fundamento suficiente para graduar la /</w:t>
        <w:br/>
        <w:t>sanción a aplicar en un caso concreto, la que debe adecuarse a</w:t>
        <w:br/>
        <w:t>las particulares circunstancias que lo enmarqu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 consecuencia, evaluando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en la foja de servicios que, desde la fecha de ingreso</w:t>
        <w:br/>
        <w:t>-año 1973- no registra observación alguna, SE RESUELVE: Llamar</w:t>
        <w:br/>
        <w:t>la atención al Sr. Auxiliar Principal de 2a. (Notificador) Sr.</w:t>
        <w:br/>
        <w:t>Arturo Pedro Sa, a fin de que en lo sucesivo extreme su cuír//</w:t>
        <w:br/>
        <w:t>dado en el cumplimiento de las diligencias a su cargo, bajo //</w:t>
        <w:br/>
        <w:t>apercibimiento de adoptar medidas sancionatorias en caso de //</w:t>
        <w:br/>
        <w:t>reiteración,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0</Characters>
  <CharactersWithSpaces>16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 Nº 128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