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9/89</w:t>
      </w:r>
      <w:r>
        <w:rPr>
          <w:sz w:val="20"/>
          <w:lang w:val="es-ES_tradnl"/>
        </w:rPr>
        <w:t xml:space="preserve">                                    EXPEDIENTE N°   21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materiales de plomería, con destino a la Intendencia del</w:t>
        <w:br/>
        <w:t>Palacio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ONCE MILLONES</w:t>
        <w:br/>
        <w:t>CIENTO CUATRO MIL QUINIENTOS ($A 11.104.50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18.2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908.31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.120.790.- a la Cuenta "Metales comunes y sus manufac-</w:t>
        <w:br/>
        <w:t>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857.200.- a la Cuenta "Otros bienes de consumo"</w:t>
        <w:br/>
        <w:t>(1-05-002-1-12-1210-225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59/89                                    EXPEDIENTE N°   21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