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-00256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>0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en lo Criminal N°1 de Morón,</w:t>
        <w:br/>
        <w:t>solicita feriado judicial por mudan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-</w:t>
        <w:br/>
        <w:t>cional- a los fines señalados precedentemente, feriado judi-</w:t>
        <w:br/>
        <w:t>cialala Fiscalía Federal en lo Criminal N°1 de Morón, del 24</w:t>
        <w:br/>
        <w:t>al 30 de septiembre inclusive del corriente año ; sin perjui-</w:t>
        <w:br/>
        <w:t>cio de la validez de los actos procesales que pudieran cum-</w:t>
        <w:br/>
        <w:t>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