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6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92/94</w:t>
        <w:br/>
        <w:t>SUPERINTENDENCIA ADMINISTRATIVA</w:t>
        <w:br/>
        <w:t>JB.5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fectuar una</w:t>
        <w:br/>
        <w:t>contratación directa, a fin de lograr la provisión de</w:t>
        <w:br/>
        <w:t>distintas obras jurídicas destinadas a diversos tribuna-</w:t>
        <w:br/>
        <w:t>les y organismos judiciales; y teniendo en cuenta la in-</w:t>
        <w:br/>
        <w:t>tervención del señor Director General de Bibliotecas</w:t>
        <w:br/>
        <w:t>obrante a fs. 122, lo previsto por el Artículo 56, Inci-</w:t>
        <w:br/>
        <w:t>so 3°, Apartado a) de la Ley de Contabilidad y sus decre-</w:t>
        <w:br/>
        <w:t>tos reglamentarios, lo dispuesto por esta Corte Suprema</w:t>
        <w:br/>
        <w:t>en su Acordada n° 53/88 y lo expuesto en la segunda par-</w:t>
        <w:br/>
        <w:t>te de los informes de fs. 127 y 12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 y anexos obrantes a fs.</w:t>
        <w:br/>
        <w:t>100/1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UARENTA Y OCHO</w:t>
        <w:br/>
        <w:t>MIL {$ 48.000.-)- a la Cuenta "Libros, revistas y elemen-</w:t>
        <w:br/>
        <w:t>tos coleccionares" (05-19-00-03-00-5197-4-5-0-00000</w:t>
        <w:br/>
        <w:t>-1-1.3) del 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comend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-</w:t>
        <w:br/>
        <w:t>ral de Bibliotecas del Poder Judicial de la Nación que</w:t>
        <w:br/>
        <w:t>-en el futuro- se verifique previamente con la Subsecre-</w:t>
        <w:br/>
        <w:t>taría de Administración toda provisión de obras jurídi-</w:t>
        <w:br/>
        <w:t>cas a los fines de constatar que no han sido asignadas</w:t>
        <w:br/>
        <w:t>anteriormente y que no se encuentran dentro del inventa-</w:t>
        <w:br/>
        <w:t>rio existente de cada tribunal u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