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05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2.                  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30/82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nov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00/82</w:t>
        <w:br/>
        <w:t>del registro del Departamento de Compras, por el cual</w:t>
        <w:br/>
        <w:t>se tramita la contratación del servicio de mantenimiento</w:t>
        <w:br/>
        <w:t>integral de los cuatro (4) ascensores y un monta urnas,</w:t>
        <w:br/>
        <w:t>instalados en el edificio de la Cámara Federal de Apela-</w:t>
        <w:br/>
        <w:t xml:space="preserve">ciones de Mendoza, por el período comprendido entre el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1º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enero y el 31 de diciembre de 1983, de conformidad</w:t>
        <w:br/>
        <w:t>con lo establecido en el Artículo 56, Inciso 3º, Aparta-</w:t>
        <w:br/>
        <w:t>do g) de la Ley de Contabilidad y teniendo en cuenta lo</w:t>
        <w:br/>
        <w:t>dispuesto por Acordada Nº 42/81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tratar directamente con la firma</w:t>
        <w:br/>
        <w:t>"VOLTA SERVICE MENDOZA"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l servicio de referencia, de /</w:t>
        <w:br/>
        <w:t>acuerdo a su presupuesto obrante a fs. 2/4 y por el im-</w:t>
        <w:br/>
        <w:t>porte total de PESOS: DOSCIENTOS TREINT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CUATRO MILLO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ES ($ 234.000.000.-— 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ta</w:t>
        <w:br/>
        <w:t>"Honorarios y Retribuciones a Terceros" (1-05-002-1-12-</w:t>
        <w:br/>
        <w:t>1220-230) del Presupuesto General de Gastos para el Ejer-</w:t>
        <w:br/>
        <w:t>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l Departa-</w:t>
        <w:br/>
        <w:t>mento de 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