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3/93</w:t>
        <w:br/>
        <w:t>SUPERINTENDENCIA ADMINISTRATIVA</w:t>
        <w:br/>
        <w:t>b.5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Comodoro Rivadavia/</w:t>
        <w:br/>
        <w:t>Ushuaia/Comodoro Rivadavia) y anticipo de viáticos por</w:t>
        <w:br/>
        <w:t>el término de cinco (5) días, formulado precedentemente</w:t>
        <w:br/>
        <w:t>por el señor Presidente del Tribunal Oral en lo Criminal</w:t>
        <w:br/>
        <w:t>Federal de Comodoro Rivadavia, doctor Enrique Jorge</w:t>
        <w:br/>
        <w:t>Guanziroli, a su favor, de los señores dos (2) Jueces</w:t>
        <w:br/>
        <w:t>que componen el mismo y de los señores Fiscal, Defensor</w:t>
        <w:br/>
        <w:t>Oficial y Secretaria, con motivo de tener que constituir-</w:t>
        <w:br/>
        <w:t>se el 31 del corriente en la ciudad de Ushuaia para la</w:t>
        <w:br/>
        <w:t>realización de Audiencias de debate en las causas que se</w:t>
        <w:br/>
        <w:t>consignan a fs. 1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