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2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59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noviembre de 1996,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prorrogar -hasta el 31 de mayo de</w:t>
        <w:br/>
        <w:t>1997- los alcances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8/96, referente a la</w:t>
        <w:br/>
        <w:t>contratación de diez agentes para desempeñarse en los distin-</w:t>
        <w:br/>
        <w:t>tos Centros de Cómputos dependientes de la Dirección de In-</w:t>
        <w:br/>
        <w:t>formática, según el siguiente detalle:</w:t>
        <w:br/>
        <w:t>Centro de Cómputos de Salta</w:t>
        <w:br/>
        <w:t>prosecretario administrativo</w:t>
        <w:br/>
        <w:t>Binda, Adriana (Jefe Centro de Cómputos)</w:t>
        <w:br/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ueroa Adamo, Nicolás (Operador/Programador)</w:t>
        <w:br/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rizo, Juan Carlos (Operador/Instructor)</w:t>
        <w:br/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avia, Silvia (Instructor)</w:t>
        <w:br/>
        <w:t>Centro de Cómputos de Santa Fe</w:t>
        <w:br/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nazzola, Daniel Darío (Jefe de la Instalación)</w:t>
        <w:br/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José Sabino (Supervisor de la Instalación)</w:t>
        <w:br/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usa, Mariano Andrés (Instructor)</w:t>
        <w:br/>
        <w:t>Centro de Cómputos de Santiago del Estero</w:t>
        <w:br/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valán, Guillermo Adolfo (Jefe de la Instalación)</w:t>
        <w:br/>
        <w:t>escribiente</w:t>
        <w:br/>
        <w:t>Sayago, Carlos Guillermo (Supervisor de la Instal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 y el del 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perte-</w:t>
        <w:br/>
        <w:t>nezcan a la planta de personal permanente del Poder Judicial</w:t>
        <w:br/>
        <w:t xml:space="preserve">de  la  Nación,  concédeseles  licencia  sin  goce de  sueld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95|94/SSJ/PERSONAL/1996   (ctrl   3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ras duren sus contrataciones (art.34 de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95|94/SSJ/PERSONAL/1996 (ctrl 3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 Nº 232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