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9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-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</w:t>
      </w:r>
      <w:r>
        <w:rPr>
          <w:rFonts w:ascii="Times New Roman" w:hAnsi="Times New Roman"/>
          <w:color w:val="auto"/>
          <w:sz w:val="20"/>
          <w:lang w:val="es-AR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>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mpleados de la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/licencias gremiales"</w:t>
        <w:br/>
        <w:t>(fs. 1389/1391, 1392 y 1396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pleados de la Justicia de la</w:t>
        <w:br/>
        <w:t>Nación solicita que se conceda a los agentes Juan Carlos</w:t>
        <w:br/>
        <w:t>Contartesi y Alejandro Javier Giani licencia gremial durante</w:t>
        <w:br/>
        <w:t>los días consignados en las presentaciones de fs. 1389 y</w:t>
        <w:br/>
        <w:t>1392, respectivamente, en virtud de haber sido designados</w:t>
        <w:br/>
        <w:t>delegados elector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ecidido en casos análogos</w:t>
        <w:br/>
        <w:t>(conf. res. 131/87 y 646/94) y en virtud de las facultades</w:t>
        <w:br/>
        <w:t>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 desde el 9</w:t>
        <w:br/>
        <w:t>al 19 de junio del corriente al agente Juan Carlos Contartesi</w:t>
        <w:br/>
        <w:t xml:space="preserve">-auxiliar de la Sala </w:t>
      </w: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abajo-; y desde el 12 al 19 de junio al agente Alejan-</w:t>
        <w:br/>
        <w:t xml:space="preserve">dro Javier Giani -oficial de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  <w:br/>
        <w:t>de Apelaciones de la Seguridad Social-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 y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s cámaras y a l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