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0/9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mayo de 1996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onformidades prestadas y las facultades delegadas por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864/91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os escribien-</w:t>
        <w:br/>
        <w:t>tes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arlos Vila Ortiz del Juzgado Federal de Rosario N°3</w:t>
        <w:br/>
        <w:t>y el señor Gustavo Polanco de la Fiscalía Federal de Primera</w:t>
        <w:br/>
        <w:t>Instancia de Rosario N°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