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° 746/88         EXP. N° 9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</w:t>
        <w:br/>
        <w:t>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Transferir 5 cargos de auxiliar principal de</w:t>
        <w:br/>
        <w:t xml:space="preserve">6ta. (Personal Administrativo y Técnico) vacantes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disponibles </w:t>
      </w:r>
      <w:r>
        <w:rPr>
          <w:rFonts w:eastAsia="Courier New" w:ascii="Courier New" w:hAnsi="Courier New"/>
          <w:color w:val="auto"/>
          <w:sz w:val="20"/>
          <w:lang w:val="es-ES_tradnl"/>
        </w:rPr>
        <w:t>/</w:t>
        <w:br/>
        <w:t>por resolución N° 1177/87 de la Corte Suprema de Justicia de la</w:t>
        <w:br/>
        <w:t>Nación a la Oficina de Mandamientos para la Justicia Nacional</w:t>
        <w:br/>
        <w:t>-Programa 001-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ción</w:t>
        <w:br/>
        <w:t>a efectuar las pertinentes modificaciones en las respectivas d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