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776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EXPEDIENTE N° 379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8 </w:t>
      </w:r>
      <w:r>
        <w:rPr>
          <w:rFonts w:ascii="Arial" w:hAnsi="Arial"/>
          <w:color w:val="auto"/>
          <w:sz w:val="20"/>
          <w:lang w:val="es-ES_tradnl"/>
        </w:rPr>
        <w:t>de set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la-</w:t>
        <w:br/>
        <w:t>cionadas con los trabajos de refacci</w:t>
      </w:r>
      <w:r>
        <w:rPr>
          <w:rFonts w:eastAsia="Arial" w:ascii="Arial" w:hAnsi="Arial"/>
          <w:color w:val="auto"/>
          <w:sz w:val="20"/>
          <w:lang w:val="es-ES_tradnl"/>
        </w:rPr>
        <w:t>ón y ampliación del</w:t>
        <w:br/>
        <w:t>edificio sede de la Cámara Federal de Apelaciones de Pa-</w:t>
        <w:br/>
        <w:t>raná (Provincia de Entre Ríos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estos actuados se acompa</w:t>
      </w:r>
      <w:r>
        <w:rPr>
          <w:rFonts w:eastAsia="Arial" w:ascii="Arial" w:hAnsi="Arial"/>
          <w:color w:val="auto"/>
          <w:sz w:val="20"/>
          <w:lang w:val="es-ES_tradnl"/>
        </w:rPr>
        <w:t>ña -pa-</w:t>
        <w:br/>
        <w:t>ra su aprobación- el Acta de Iniciación de los referidos</w:t>
        <w:br/>
        <w:t>trabajos, suscripta en representación de esta Corte Su-</w:t>
        <w:br/>
        <w:t>prema de Justicia y por la firma adjudicatar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infor-</w:t>
        <w:br/>
        <w:t>mado precedentemente por el Departamento de Arquitec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probar el "Acta de Iniciación"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s trabajos se</w:t>
      </w:r>
      <w:r>
        <w:rPr>
          <w:rFonts w:eastAsia="Arial" w:ascii="Arial" w:hAnsi="Arial"/>
          <w:color w:val="auto"/>
          <w:sz w:val="20"/>
          <w:lang w:val="es-ES_tradnl"/>
        </w:rPr>
        <w:t>ñalados, que en original y dos (2) copias</w:t>
        <w:br/>
        <w:t>obran a fs. 1/3 de las presentes actuaciones, suscripta</w:t>
        <w:br/>
        <w:t>por el señor Antonino Piú en representación de la fir-</w:t>
        <w:br/>
        <w:t>ma "GAP S.A.C.I.F. e I." y la Arquitecta Guillermina</w:t>
        <w:br/>
        <w:t>Inés Lysholm en representación del Departamento de Arqui-</w:t>
        <w:br/>
        <w:t>tectura de esta Corte Suprema de Justicia de 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-</w:t>
        <w:br/>
        <w:t>mento de Arquitectura, a sus efectos. Dése intervención</w:t>
        <w:br/>
        <w:t xml:space="preserve">al Registro de Inmuebles Judiciales.-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